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bookmarkStart w:id="0" w:name="Таблица_СчетКом"/>
      <w:bookmarkEnd w:id="0"/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4"/>
          <w:szCs w:val="24"/>
        </w:rPr>
        <w:t>об итогах голосования на общем собрании акционеров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Дата составления протокола:</w:t>
      </w:r>
      <w:r>
        <w:rPr/>
        <w:t xml:space="preserve"> </w:t>
      </w:r>
      <w:bookmarkStart w:id="1" w:name="ФормирДата"/>
      <w:r>
        <w:rPr/>
        <w:t>23.04.2015</w:t>
      </w:r>
      <w:bookmarkEnd w:id="1"/>
    </w:p>
    <w:p>
      <w:pPr>
        <w:pStyle w:val="Normal"/>
        <w:jc w:val="both"/>
        <w:rPr/>
      </w:pPr>
      <w:r>
        <w:rPr>
          <w:b/>
          <w:bCs/>
        </w:rPr>
        <w:t>Полное фирменное наименование Общества:</w:t>
      </w:r>
      <w:r>
        <w:rPr/>
        <w:t xml:space="preserve"> Открытое акционерное общество "Сударь"</w:t>
      </w:r>
    </w:p>
    <w:p>
      <w:pPr>
        <w:pStyle w:val="Normal"/>
        <w:jc w:val="both"/>
        <w:rPr/>
      </w:pPr>
      <w:r>
        <w:rPr>
          <w:b/>
          <w:bCs/>
        </w:rPr>
        <w:t>Место нахождения общества:</w:t>
      </w:r>
      <w:r>
        <w:rPr/>
        <w:t xml:space="preserve"> 601911, Владимирская обл., г. Ковров, ул. Еловая, д.100</w:t>
      </w:r>
    </w:p>
    <w:p>
      <w:pPr>
        <w:pStyle w:val="Normal"/>
        <w:jc w:val="both"/>
        <w:rPr/>
      </w:pPr>
      <w:r>
        <w:rPr>
          <w:b/>
          <w:bCs/>
        </w:rPr>
        <w:t>Вид общего собрания:</w:t>
      </w:r>
      <w:r>
        <w:rPr/>
        <w:t xml:space="preserve"> Годовое</w:t>
      </w:r>
    </w:p>
    <w:p>
      <w:pPr>
        <w:pStyle w:val="Normal"/>
        <w:jc w:val="both"/>
        <w:rPr/>
      </w:pPr>
      <w:r>
        <w:rPr>
          <w:b/>
          <w:bCs/>
        </w:rPr>
        <w:t>Форма проведения общего собрания:</w:t>
      </w:r>
      <w:r>
        <w:rPr/>
        <w:t xml:space="preserve"> Собрание</w:t>
      </w:r>
    </w:p>
    <w:p>
      <w:pPr>
        <w:pStyle w:val="Normal"/>
        <w:jc w:val="both"/>
        <w:rPr/>
      </w:pPr>
      <w:r>
        <w:rPr>
          <w:b/>
          <w:bCs/>
        </w:rPr>
        <w:t>Дата составления списка лиц, имеющих право на участие в общем собрании</w:t>
      </w:r>
      <w:r>
        <w:rPr/>
        <w:t>: 20.03.2015</w:t>
      </w:r>
    </w:p>
    <w:p>
      <w:pPr>
        <w:pStyle w:val="Normal"/>
        <w:jc w:val="both"/>
        <w:rPr/>
      </w:pPr>
      <w:r>
        <w:rPr>
          <w:b/>
          <w:bCs/>
        </w:rPr>
        <w:t>Дата проведения общего собрания</w:t>
      </w:r>
      <w:r>
        <w:rPr/>
        <w:t>: 21.04.2015</w:t>
      </w:r>
    </w:p>
    <w:p>
      <w:pPr>
        <w:pStyle w:val="Normal"/>
        <w:rPr/>
      </w:pPr>
      <w:bookmarkStart w:id="2" w:name="Соб_ФормаЗаоч_ОбрамВырез"/>
      <w:bookmarkEnd w:id="2"/>
      <w:r>
        <w:rPr>
          <w:b/>
          <w:bCs/>
        </w:rPr>
        <w:t>Место проведения общего собрания</w:t>
      </w:r>
      <w:r>
        <w:rPr/>
        <w:t>: 601911 Владимирская область, г. Ковров, ул. Еловая, дом 100, актовый зал</w:t>
      </w:r>
    </w:p>
    <w:p>
      <w:pPr>
        <w:pStyle w:val="Normal"/>
        <w:rPr/>
      </w:pPr>
      <w:r>
        <w:rPr>
          <w:b/>
          <w:bCs/>
        </w:rPr>
        <w:t xml:space="preserve">Время начала регистрации лиц, </w:t>
        <w:br/>
        <w:t>имевших право на участие в общем собрании</w:t>
      </w:r>
      <w:r>
        <w:rPr/>
        <w:t xml:space="preserve">: </w:t>
      </w:r>
      <w:bookmarkStart w:id="3" w:name="Соб_РегВремяНач"/>
      <w:r>
        <w:rPr/>
        <w:t>11:00</w:t>
      </w:r>
      <w:bookmarkEnd w:id="3"/>
    </w:p>
    <w:p>
      <w:pPr>
        <w:pStyle w:val="Normal"/>
        <w:rPr/>
      </w:pPr>
      <w:r>
        <w:rPr>
          <w:b/>
          <w:bCs/>
        </w:rPr>
        <w:t xml:space="preserve">Время окончания регистрации лиц, </w:t>
        <w:br/>
        <w:t>имевших право на участие в общем собрании</w:t>
      </w:r>
      <w:r>
        <w:rPr/>
        <w:t xml:space="preserve">: </w:t>
      </w:r>
      <w:bookmarkStart w:id="4" w:name="Соб_РегВремяКон"/>
      <w:r>
        <w:rPr/>
        <w:t>14:50</w:t>
      </w:r>
      <w:bookmarkEnd w:id="4"/>
    </w:p>
    <w:p>
      <w:pPr>
        <w:pStyle w:val="Normal"/>
        <w:rPr/>
      </w:pPr>
      <w:r>
        <w:rPr>
          <w:b/>
          <w:bCs/>
        </w:rPr>
        <w:t>Время открытия общего собрания</w:t>
      </w:r>
      <w:r>
        <w:rPr/>
        <w:t xml:space="preserve">: </w:t>
      </w:r>
      <w:bookmarkStart w:id="5" w:name="Соб_ПроведВремяНач"/>
      <w:r>
        <w:rPr/>
        <w:t>13:00</w:t>
      </w:r>
      <w:bookmarkEnd w:id="5"/>
    </w:p>
    <w:p>
      <w:pPr>
        <w:pStyle w:val="Normal"/>
        <w:rPr/>
      </w:pPr>
      <w:bookmarkStart w:id="6" w:name="Соб_РезНеОглаш_ОбрамВырез"/>
      <w:bookmarkEnd w:id="6"/>
      <w:r>
        <w:rPr>
          <w:b/>
          <w:bCs/>
        </w:rPr>
        <w:t>Время начала подсчета голосов:</w:t>
      </w:r>
      <w:r>
        <w:rPr/>
        <w:t xml:space="preserve"> </w:t>
      </w:r>
      <w:bookmarkStart w:id="7" w:name="Соб_ПодсчетВремяНач"/>
      <w:r>
        <w:rPr/>
        <w:t>13:30</w:t>
      </w:r>
      <w:bookmarkEnd w:id="7"/>
    </w:p>
    <w:p>
      <w:pPr>
        <w:pStyle w:val="Normal"/>
        <w:rPr/>
      </w:pPr>
      <w:bookmarkStart w:id="8" w:name="Соб_РезНеОглаш_ОбрамВырез"/>
      <w:bookmarkEnd w:id="8"/>
      <w:r>
        <w:rPr>
          <w:b/>
          <w:bCs/>
        </w:rPr>
        <w:t>Время закрытия общего собрания</w:t>
      </w:r>
      <w:r>
        <w:rPr/>
        <w:t xml:space="preserve">: </w:t>
      </w:r>
      <w:bookmarkStart w:id="9" w:name="Соб_ПроведВремяКон"/>
      <w:r>
        <w:rPr/>
        <w:t>15-00</w:t>
      </w:r>
      <w:bookmarkEnd w:id="9"/>
    </w:p>
    <w:p>
      <w:pPr>
        <w:pStyle w:val="3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  <w:bookmarkStart w:id="10" w:name="Соб_ФормаЗаоч_ОбрамВырез"/>
      <w:bookmarkStart w:id="11" w:name="Соб_ФормаЗаоч_ОбрамВырез"/>
      <w:bookmarkEnd w:id="11"/>
    </w:p>
    <w:p>
      <w:pPr>
        <w:pStyle w:val="Normal"/>
        <w:jc w:val="both"/>
        <w:rPr/>
      </w:pPr>
      <w:r>
        <w:rPr>
          <w:b/>
          <w:bCs/>
        </w:rPr>
        <w:t>Повестка дня общего собрания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12" w:name="Таблица_ПД"/>
            <w:bookmarkStart w:id="13" w:name="Таблица_ПД"/>
            <w:bookmarkEnd w:id="13"/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годового отчета общества, годовой бухгалтерской отчетности, в том числе отчета о прибылях и убытках общест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брание совета директоров общест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брание ревизионной комиссии общест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брание счетной комиссии общест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аудитора общест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были (убытках) общества и дивидендах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В соответствии с п. 1 ст. 56 Федерального закона "Об акционерных обществах" функции счетной комиссии общего собрания акционеров выполнял регистратор Закрытое акционерное общество "Профессиональный регистрационный центр" (место нахождения: 117452, Российская Федерация, город Москва, Балаклавский проспект, д. 28 В), осуществляющий ведение реестра владельцев именных ценных бумаг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уемые сокращения: </w:t>
      </w:r>
    </w:p>
    <w:p>
      <w:pPr>
        <w:pStyle w:val="Normal"/>
        <w:jc w:val="both"/>
        <w:rPr/>
      </w:pPr>
      <w:r>
        <w:rPr/>
        <w:t>Положение – Положение о дополнительных требованиях к порядку подготовки, созыва и проведения общего собрания акционеров, утвержденное Приказом Федеральной службы по финансовым рынкам от 02.02.2012 г. № 12-6/пз-н.</w:t>
      </w:r>
    </w:p>
    <w:p>
      <w:pPr>
        <w:pStyle w:val="Normal"/>
        <w:keepNext w:val="true"/>
        <w:spacing w:before="120" w:after="60"/>
        <w:jc w:val="both"/>
        <w:rPr>
          <w:b/>
          <w:b/>
          <w:bCs/>
          <w:sz w:val="24"/>
          <w:szCs w:val="24"/>
        </w:rPr>
      </w:pPr>
      <w:bookmarkStart w:id="14" w:name="В001_Обрам_ВырезкаПодВопр"/>
      <w:r>
        <w:rPr>
          <w:b/>
          <w:bCs/>
          <w:sz w:val="24"/>
          <w:szCs w:val="24"/>
        </w:rPr>
        <w:t xml:space="preserve">Вопрос № 1 </w:t>
      </w:r>
      <w:bookmarkEnd w:id="14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тверждение годового отчета общества, годовой бухгалтерской отчетности, в том числе отчета о прибылях и убытках общества</w:t>
      </w:r>
    </w:p>
    <w:p>
      <w:pPr>
        <w:pStyle w:val="Normal"/>
        <w:jc w:val="both"/>
        <w:rPr/>
      </w:pPr>
      <w:r>
        <w:rPr/>
        <w:t>По данному вопросу повестки дня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</w:t>
      </w:r>
      <w:bookmarkStart w:id="15" w:name="В001_ФормТекст1"/>
      <w:bookmarkEnd w:id="15"/>
      <w:r>
        <w:rPr/>
        <w:t xml:space="preserve"> составляет </w:t>
      </w:r>
      <w:bookmarkStart w:id="16" w:name="В001_ГолВсегоСписок"/>
      <w:r>
        <w:rPr/>
        <w:t>83 350</w:t>
      </w:r>
      <w:bookmarkEnd w:id="16"/>
      <w:r>
        <w:rPr/>
        <w:t xml:space="preserve"> (</w:t>
      </w:r>
      <w:bookmarkStart w:id="17" w:name="В001_ГолВсегоСписок_Пр"/>
      <w:r>
        <w:rPr/>
        <w:t>Восемьдесят три тысячи триста пятьдесят</w:t>
      </w:r>
      <w:bookmarkEnd w:id="17"/>
      <w:r>
        <w:rPr/>
        <w:t>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число голосов, приходившихся на голосующие акции общества,</w:t>
      </w:r>
      <w:bookmarkStart w:id="18" w:name="В001_ФормТекст2"/>
      <w:bookmarkEnd w:id="18"/>
      <w:r>
        <w:rPr/>
        <w:t xml:space="preserve"> определенное с учетом п. 4.20 Положения и других случаев, предусмотренных законодательством и нормативно-правовыми актами, составляет  </w:t>
      </w:r>
      <w:bookmarkStart w:id="19" w:name="В001_ГолВсегоКворум"/>
      <w:r>
        <w:rPr/>
        <w:t>83 350</w:t>
      </w:r>
      <w:bookmarkEnd w:id="19"/>
      <w:r>
        <w:rPr/>
        <w:t xml:space="preserve"> (</w:t>
      </w:r>
      <w:bookmarkStart w:id="20" w:name="В001_ГолВсегоКворум_Пр"/>
      <w:r>
        <w:rPr/>
        <w:t>Восемьдесят три тысячи триста пятьдесят</w:t>
      </w:r>
      <w:bookmarkEnd w:id="20"/>
      <w:r>
        <w:rPr/>
        <w:t>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bookmarkStart w:id="21" w:name="В001_ФормОгранич"/>
      <w:bookmarkEnd w:id="21"/>
      <w:r>
        <w:rPr/>
        <w:t>число голосов, которыми обладали лица,</w:t>
      </w:r>
      <w:r>
        <w:rPr/>
        <w:fldChar w:fldCharType="begin"/>
      </w:r>
      <w:r>
        <w:rPr/>
        <w:instrText xml:space="preserve"> REF В001_ФормТекст1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инявшие участие в общем собрании, составляет </w:t>
      </w:r>
      <w:bookmarkStart w:id="22" w:name="В001_ГолЗарегУчит"/>
      <w:r>
        <w:rPr/>
        <w:t>54 187</w:t>
      </w:r>
      <w:bookmarkEnd w:id="22"/>
      <w:r>
        <w:rPr/>
        <w:t xml:space="preserve"> (</w:t>
      </w:r>
      <w:bookmarkStart w:id="23" w:name="В001_ГолЗарегУчит_Пр"/>
      <w:r>
        <w:rPr/>
        <w:t>Пятьдесят четыре тысячи сто восемьдесят семь</w:t>
      </w:r>
      <w:bookmarkEnd w:id="23"/>
      <w:r>
        <w:rPr/>
        <w:t xml:space="preserve">) – </w:t>
      </w:r>
      <w:bookmarkStart w:id="24" w:name="В001_ПроцГолЗарег"/>
      <w:r>
        <w:rPr/>
        <w:t>65.0114</w:t>
      </w:r>
      <w:bookmarkEnd w:id="24"/>
      <w:r>
        <w:rPr/>
        <w:t xml:space="preserve"> % от числа голосов, приходившихся на голосующие акции,</w:t>
      </w:r>
      <w:r>
        <w:rPr/>
        <w:fldChar w:fldCharType="begin"/>
      </w:r>
      <w:r>
        <w:rPr/>
        <w:instrText xml:space="preserve"> REF В001_ФормТекст2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определенного с учетом п.4.20 Положения и других случаев, предусмотренных законодательством и нормативно-правовыми актами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 соответствии со ст. 58 Федерального закона "Об акционерных обществах" </w:t>
      </w:r>
      <w:r>
        <w:rPr>
          <w:b/>
          <w:bCs/>
        </w:rPr>
        <w:t xml:space="preserve">кворум по данному вопросу </w:t>
      </w:r>
      <w:bookmarkStart w:id="25" w:name="В001_КворумТекстФ"/>
      <w:r>
        <w:rPr>
          <w:b/>
          <w:bCs/>
        </w:rPr>
        <w:t>имеется</w:t>
      </w:r>
      <w:bookmarkEnd w:id="25"/>
      <w:r>
        <w:rPr>
          <w:b/>
          <w:bCs/>
        </w:rPr>
        <w:t>.</w:t>
      </w:r>
    </w:p>
    <w:p>
      <w:pPr>
        <w:pStyle w:val="Normal"/>
        <w:spacing w:before="120" w:after="0"/>
        <w:jc w:val="both"/>
        <w:rPr/>
      </w:pPr>
      <w:bookmarkStart w:id="26" w:name="В001__Обрам_ВырезкаНетКвор"/>
      <w:bookmarkEnd w:id="26"/>
      <w:r>
        <w:rPr/>
        <w:t>Формулировка решения, поставленного на голосова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твердить годовой отчет общества, годовую бухгалтерскую отчетность, в том числе отчет о прибылях и убытках общества по результатам финансового года</w:t>
      </w:r>
    </w:p>
    <w:p>
      <w:pPr>
        <w:pStyle w:val="Normal"/>
        <w:keepNext w:val="true"/>
        <w:spacing w:before="120" w:after="0"/>
        <w:jc w:val="both"/>
        <w:rPr/>
      </w:pPr>
      <w:r>
        <w:rPr/>
        <w:t>Подведены итоги голосования по данному вопросу повестки дня:</w:t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6180"/>
        <w:gridCol w:w="1134"/>
      </w:tblGrid>
      <w:tr>
        <w:trPr>
          <w:tblHeader w:val="true"/>
          <w:cantSplit w:val="true"/>
        </w:trPr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*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27" w:name="В001_ГолЗА"/>
            <w:r>
              <w:rPr/>
              <w:t>54 066</w:t>
            </w:r>
            <w:bookmarkEnd w:id="27"/>
            <w:r>
              <w:rPr/>
              <w:t xml:space="preserve"> (</w:t>
            </w:r>
            <w:bookmarkStart w:id="28" w:name="В001_ГолЗА_Пр"/>
            <w:r>
              <w:rPr/>
              <w:t>Пятьдесят четыре тысячи шестьдесят шесть</w:t>
            </w:r>
            <w:bookmarkEnd w:id="28"/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29" w:name="В001_ПроцГолЗА"/>
            <w:r>
              <w:rPr/>
              <w:t>99.7767</w:t>
            </w:r>
            <w:bookmarkEnd w:id="29"/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30" w:name="В001_ГолПР"/>
            <w:r>
              <w:rPr/>
              <w:t>0</w:t>
            </w:r>
            <w:bookmarkEnd w:id="30"/>
            <w:r>
              <w:rPr/>
              <w:t xml:space="preserve"> (</w:t>
            </w:r>
            <w:bookmarkStart w:id="31" w:name="В001_ГолПР_Пр"/>
            <w:r>
              <w:rPr/>
              <w:t>Ноль</w:t>
            </w:r>
            <w:bookmarkEnd w:id="31"/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32" w:name="В001_ПроцГолПР"/>
            <w:r>
              <w:rPr/>
              <w:t>0.0000</w:t>
            </w:r>
            <w:bookmarkEnd w:id="32"/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ЕРЖАЛСЯ: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33" w:name="В001_ГолВЗ"/>
            <w:r>
              <w:rPr/>
              <w:t>0</w:t>
            </w:r>
            <w:bookmarkEnd w:id="33"/>
            <w:r>
              <w:rPr/>
              <w:t xml:space="preserve"> (</w:t>
            </w:r>
            <w:bookmarkStart w:id="34" w:name="В001_ГолВЗ_Пр"/>
            <w:r>
              <w:rPr/>
              <w:t>Ноль</w:t>
            </w:r>
            <w:bookmarkEnd w:id="34"/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35" w:name="В001_ПроцГолВЗ"/>
            <w:r>
              <w:rPr/>
              <w:t>0.0000</w:t>
            </w:r>
            <w:bookmarkEnd w:id="35"/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ПОДСЧИТЫВАЛОС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в связи с признанием бюллете</w:t>
              <w:softHyphen/>
              <w:t>ней недействительными или по иным основаниям, предусмот</w:t>
              <w:softHyphen/>
              <w:t>ренным Положением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36" w:name="В001_ГолНДП"/>
            <w:r>
              <w:rPr/>
              <w:t>121</w:t>
            </w:r>
            <w:bookmarkEnd w:id="36"/>
            <w:r>
              <w:rPr/>
              <w:t xml:space="preserve"> (</w:t>
            </w:r>
            <w:bookmarkStart w:id="37" w:name="В001_ГолНДП_Пр"/>
            <w:r>
              <w:rPr/>
              <w:t>Сто двадцать одна</w:t>
            </w:r>
            <w:bookmarkEnd w:id="37"/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38" w:name="В001_ПроцГолНДП"/>
            <w:r>
              <w:rPr/>
              <w:t>0.2233</w:t>
            </w:r>
            <w:bookmarkEnd w:id="38"/>
          </w:p>
        </w:tc>
      </w:tr>
    </w:tbl>
    <w:p>
      <w:pPr>
        <w:pStyle w:val="Normal"/>
        <w:jc w:val="both"/>
        <w:rPr/>
      </w:pPr>
      <w:r>
        <w:rPr>
          <w:i/>
          <w:iCs/>
        </w:rPr>
        <w:t xml:space="preserve">* </w:t>
      </w:r>
      <w:r>
        <w:rPr/>
        <w:t>Процент от числа голосов, которыми по данному вопросу обладали лица, принявшие участие в общем собра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39" w:name="В001__Обрам_ВырезкаНетКвор"/>
      <w:bookmarkStart w:id="40" w:name="В001__Обрам_ВырезкаНетКвор"/>
      <w:bookmarkEnd w:id="40"/>
    </w:p>
    <w:p>
      <w:pPr>
        <w:pStyle w:val="Normal"/>
        <w:keepNext w:val="true"/>
        <w:spacing w:before="120" w:after="60"/>
        <w:jc w:val="both"/>
        <w:rPr>
          <w:b/>
          <w:b/>
          <w:bCs/>
          <w:sz w:val="24"/>
          <w:szCs w:val="24"/>
        </w:rPr>
      </w:pPr>
      <w:bookmarkStart w:id="41" w:name="В002_Обрам_ВырезкаПодВопр"/>
      <w:r>
        <w:rPr>
          <w:b/>
          <w:bCs/>
          <w:sz w:val="24"/>
          <w:szCs w:val="24"/>
        </w:rPr>
        <w:t xml:space="preserve">Вопрос № 2 </w:t>
      </w:r>
      <w:bookmarkEnd w:id="4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брание совета директоров общества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  <w:t>Согласно п. 4 ст. 66 Федерального закона «Об акционерных обществах» избрание членов Совета директоров осуществляется кумулятивным голосованием.</w:t>
      </w:r>
    </w:p>
    <w:p>
      <w:pPr>
        <w:pStyle w:val="Normal"/>
        <w:jc w:val="both"/>
        <w:rPr/>
      </w:pPr>
      <w:r>
        <w:rPr/>
        <w:t xml:space="preserve">Совет директоров состоит из </w:t>
      </w:r>
      <w:bookmarkStart w:id="42" w:name="В002_КолвоМест"/>
      <w:r>
        <w:rPr/>
        <w:t>5</w:t>
      </w:r>
      <w:bookmarkEnd w:id="42"/>
      <w:r>
        <w:rPr/>
        <w:t xml:space="preserve"> членов.</w:t>
      </w:r>
    </w:p>
    <w:p>
      <w:pPr>
        <w:pStyle w:val="Normal"/>
        <w:spacing w:before="120" w:after="0"/>
        <w:jc w:val="both"/>
        <w:rPr/>
      </w:pPr>
      <w:r>
        <w:rPr/>
        <w:t>По данному вопросу повестки дня общего собрания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число голосов, которыми обладали лица, включенные в список лиц, имевших право на участие в общем собрании, составляет </w:t>
      </w:r>
      <w:bookmarkStart w:id="43" w:name="В002_ГолВсегоСписок"/>
      <w:r>
        <w:rPr/>
        <w:t>416 750</w:t>
      </w:r>
      <w:bookmarkEnd w:id="43"/>
      <w:r>
        <w:rPr/>
        <w:t xml:space="preserve"> (</w:t>
      </w:r>
      <w:bookmarkStart w:id="44" w:name="В002_ГолВсегоСписок_Пр"/>
      <w:r>
        <w:rPr/>
        <w:t>Четыреста шестнадцать тысяч семьсот пятьдесят</w:t>
      </w:r>
      <w:bookmarkEnd w:id="44"/>
      <w:r>
        <w:rPr/>
        <w:t>)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число голосов, приходившихся на голосующие акции, определенное с учетом п. 4.20 Положения и других случаев, предусмотренных законодательством и нормативно-правовыми актами, составляет  </w:t>
      </w:r>
      <w:bookmarkStart w:id="45" w:name="В002_ГолВсегоКворум"/>
      <w:r>
        <w:rPr/>
        <w:t>416 750</w:t>
      </w:r>
      <w:bookmarkEnd w:id="45"/>
      <w:r>
        <w:rPr/>
        <w:t xml:space="preserve"> (</w:t>
      </w:r>
      <w:bookmarkStart w:id="46" w:name="В002_ГолВсегоКворум_Пр"/>
      <w:r>
        <w:rPr/>
        <w:t>Четыреста шестнадцать тысяч семьсот пятьдесят</w:t>
      </w:r>
      <w:bookmarkEnd w:id="46"/>
      <w:r>
        <w:rPr/>
        <w:t>)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bookmarkStart w:id="47" w:name="В002_ФормОгранич"/>
      <w:bookmarkEnd w:id="47"/>
      <w:r>
        <w:rPr/>
        <w:t xml:space="preserve">число голосов, которыми обладали лица, принявшие участие в общем собрании, составляет  </w:t>
      </w:r>
      <w:bookmarkStart w:id="48" w:name="В002_ГолЗарегУчит"/>
      <w:r>
        <w:rPr/>
        <w:t>270 935</w:t>
      </w:r>
      <w:bookmarkEnd w:id="48"/>
      <w:r>
        <w:rPr/>
        <w:t xml:space="preserve"> (</w:t>
      </w:r>
      <w:bookmarkStart w:id="49" w:name="В002_ГолЗарегУчит_Пр"/>
      <w:r>
        <w:rPr/>
        <w:t>Двести семьдесят тысяч девятьсот тридцать пять</w:t>
      </w:r>
      <w:bookmarkEnd w:id="49"/>
      <w:r>
        <w:rPr/>
        <w:t xml:space="preserve">) – </w:t>
      </w:r>
      <w:bookmarkStart w:id="50" w:name="В002_ПроцГолЗарег"/>
      <w:r>
        <w:rPr/>
        <w:t>65.0114</w:t>
      </w:r>
      <w:bookmarkEnd w:id="50"/>
      <w:r>
        <w:rPr/>
        <w:t xml:space="preserve"> % от числа голосов, приходившихся на голосующие акции, определенного с учетом п.4.20 Положения и других случаев, предусмотренных законодательством и нормативно-правовыми актами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 соответствии со ст. 58 Федерального закона "Об акционерных обществах" </w:t>
      </w:r>
      <w:r>
        <w:rPr>
          <w:b/>
          <w:bCs/>
        </w:rPr>
        <w:t xml:space="preserve">кворум по данному вопросу </w:t>
      </w:r>
      <w:bookmarkStart w:id="51" w:name="В002_КворумТекстФ"/>
      <w:r>
        <w:rPr>
          <w:b/>
          <w:bCs/>
        </w:rPr>
        <w:t>имеется</w:t>
      </w:r>
      <w:bookmarkEnd w:id="51"/>
      <w:r>
        <w:rPr>
          <w:b/>
          <w:bCs/>
        </w:rPr>
        <w:t>.</w:t>
      </w:r>
    </w:p>
    <w:p>
      <w:pPr>
        <w:pStyle w:val="Normal"/>
        <w:spacing w:before="120" w:after="0"/>
        <w:jc w:val="both"/>
        <w:rPr/>
      </w:pPr>
      <w:bookmarkStart w:id="52" w:name="В002__Обрам_ВырезкаНетКвор"/>
      <w:bookmarkEnd w:id="52"/>
      <w:r>
        <w:rPr/>
        <w:t>Формулировка решения, поставленного на голосова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брать Совет директоров общества в составе</w:t>
      </w:r>
    </w:p>
    <w:p>
      <w:pPr>
        <w:pStyle w:val="Normal"/>
        <w:keepNext w:val="true"/>
        <w:spacing w:before="60" w:after="0"/>
        <w:jc w:val="both"/>
        <w:rPr/>
      </w:pPr>
      <w:r>
        <w:rPr/>
        <w:t>Подведены итоги голосования по данному вопросу:</w:t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6180"/>
        <w:gridCol w:w="1134"/>
      </w:tblGrid>
      <w:tr>
        <w:trPr>
          <w:tblHeader w:val="true"/>
          <w:cantSplit w:val="true"/>
        </w:trPr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*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предложенных кандидатов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3" w:name="В002_ГолЗА"/>
            <w:r>
              <w:rPr/>
              <w:t>270 715</w:t>
            </w:r>
            <w:bookmarkEnd w:id="53"/>
            <w:r>
              <w:rPr/>
              <w:t xml:space="preserve"> (</w:t>
            </w:r>
            <w:bookmarkStart w:id="54" w:name="В002_ГолЗА_Пр"/>
            <w:r>
              <w:rPr/>
              <w:t>Двести семьдесят тысяч семьсот пятнадцать</w:t>
            </w:r>
            <w:bookmarkEnd w:id="54"/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5" w:name="В002_ПроцГолЗА"/>
            <w:r>
              <w:rPr/>
              <w:t>99.9188</w:t>
            </w:r>
            <w:bookmarkEnd w:id="55"/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 всех кандидатов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6" w:name="В002_ГолПР"/>
            <w:r>
              <w:rPr/>
              <w:t>0</w:t>
            </w:r>
            <w:bookmarkEnd w:id="56"/>
            <w:r>
              <w:rPr/>
              <w:t xml:space="preserve"> (</w:t>
            </w:r>
            <w:bookmarkStart w:id="57" w:name="В002_ГолПР_Пр"/>
            <w:r>
              <w:rPr/>
              <w:t>Ноль</w:t>
            </w:r>
            <w:bookmarkEnd w:id="57"/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8" w:name="В002_ПроцГолПР"/>
            <w:r>
              <w:rPr/>
              <w:t>0.0000</w:t>
            </w:r>
            <w:bookmarkEnd w:id="58"/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ЕРЖАЛСЯ по всем кандидатам: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9" w:name="В002_ГолВЗ"/>
            <w:r>
              <w:rPr/>
              <w:t>0</w:t>
            </w:r>
            <w:bookmarkEnd w:id="59"/>
            <w:r>
              <w:rPr/>
              <w:t xml:space="preserve"> (</w:t>
            </w:r>
            <w:bookmarkStart w:id="60" w:name="В002_ГолВЗ_Пр"/>
            <w:r>
              <w:rPr/>
              <w:t>Ноль</w:t>
            </w:r>
            <w:bookmarkEnd w:id="60"/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1" w:name="В002_ПроцГолВЗ"/>
            <w:r>
              <w:rPr/>
              <w:t>0.0000</w:t>
            </w:r>
            <w:bookmarkEnd w:id="61"/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ПОДСЧИТЫВАЛОС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в связи с признанием бюллете</w:t>
              <w:softHyphen/>
              <w:t>ней недействительными или по иным основаниям, предусмот</w:t>
              <w:softHyphen/>
              <w:t>ренным Положением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2" w:name="В002_ГолНДП"/>
            <w:r>
              <w:rPr/>
              <w:t>220</w:t>
            </w:r>
            <w:bookmarkEnd w:id="62"/>
            <w:r>
              <w:rPr/>
              <w:t xml:space="preserve"> (</w:t>
            </w:r>
            <w:bookmarkStart w:id="63" w:name="В002_ГолНДП_Пр"/>
            <w:r>
              <w:rPr/>
              <w:t>Двести двадцать</w:t>
            </w:r>
            <w:bookmarkEnd w:id="63"/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4" w:name="В002_ПроцГолНДП"/>
            <w:r>
              <w:rPr/>
              <w:t>0.0812</w:t>
            </w:r>
            <w:bookmarkEnd w:id="64"/>
          </w:p>
        </w:tc>
      </w:tr>
    </w:tbl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* </w:t>
      </w:r>
      <w:r>
        <w:rPr/>
        <w:t>Процент от числа голосов, которыми по данному вопросу обладали лица, принявшие участие в общем собрании</w:t>
      </w:r>
    </w:p>
    <w:p>
      <w:pPr>
        <w:pStyle w:val="Normal"/>
        <w:keepNext w:val="true"/>
        <w:spacing w:before="120" w:after="0"/>
        <w:jc w:val="both"/>
        <w:rPr/>
      </w:pPr>
      <w:r>
        <w:rPr/>
        <w:t>При подведении итогов, голоса "ЗА" распределились следующим образом:</w:t>
      </w:r>
    </w:p>
    <w:tbl>
      <w:tblPr>
        <w:tblW w:w="98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628"/>
        <w:gridCol w:w="4536"/>
        <w:gridCol w:w="815"/>
      </w:tblGrid>
      <w:tr>
        <w:trPr>
          <w:tblHeader w:val="true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2"/>
              </w:rPr>
            </w:pPr>
            <w:bookmarkStart w:id="65" w:name="Таблица_Канд_002"/>
            <w:bookmarkEnd w:id="65"/>
            <w:r>
              <w:rPr/>
              <w:t>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Число голос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еста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Брысина Наталья Яковл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133 (Пятьдесят четыре тысячи сто тридцать три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Большакова Еле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133 (Пятьдесят четыре тысячи сто тридцать три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отин Максим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133 (Пятьдесят четыре тысячи сто тридцать три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тепанова Александр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183 (Пятьдесят четыре тысячи сто восемьдесят три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тепанова Екатерина Конста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133 (Пятьдесят четыре тысячи сто тридцать три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  <w:bookmarkStart w:id="66" w:name="В002__Обрам_ВырезкаНетКвор"/>
      <w:bookmarkStart w:id="67" w:name="В002__Обрам_ВырезкаНетКвор"/>
      <w:bookmarkEnd w:id="67"/>
    </w:p>
    <w:p>
      <w:pPr>
        <w:pStyle w:val="Normal"/>
        <w:keepNext w:val="true"/>
        <w:spacing w:before="120" w:after="60"/>
        <w:jc w:val="both"/>
        <w:rPr>
          <w:b/>
          <w:b/>
          <w:bCs/>
          <w:sz w:val="24"/>
          <w:szCs w:val="24"/>
        </w:rPr>
      </w:pPr>
      <w:bookmarkStart w:id="68" w:name="В003_Обрам_ВырезкаПодВопр"/>
      <w:r>
        <w:rPr>
          <w:b/>
          <w:bCs/>
          <w:sz w:val="24"/>
          <w:szCs w:val="24"/>
        </w:rPr>
        <w:t xml:space="preserve">Вопрос № 3 </w:t>
      </w:r>
      <w:bookmarkEnd w:id="68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брание ревизионной комиссии общества</w:t>
      </w:r>
    </w:p>
    <w:p>
      <w:pPr>
        <w:pStyle w:val="Normal"/>
        <w:jc w:val="both"/>
        <w:rPr/>
      </w:pPr>
      <w:bookmarkStart w:id="69" w:name="В003__Обрам_ВырезкаОдинКанд"/>
      <w:bookmarkEnd w:id="69"/>
      <w:r>
        <w:rPr/>
        <w:t xml:space="preserve">Ревизионная комиссия состоит из </w:t>
      </w:r>
      <w:bookmarkStart w:id="70" w:name="В003_КолвоМест"/>
      <w:r>
        <w:rPr/>
        <w:t>3</w:t>
      </w:r>
      <w:bookmarkEnd w:id="70"/>
      <w:r>
        <w:rPr/>
        <w:t xml:space="preserve"> членов.</w:t>
      </w:r>
    </w:p>
    <w:p>
      <w:pPr>
        <w:pStyle w:val="Normal"/>
        <w:jc w:val="both"/>
        <w:rPr/>
      </w:pPr>
      <w:bookmarkStart w:id="71" w:name="В003__Обрам_ВырезкаОдинКанд"/>
      <w:bookmarkEnd w:id="71"/>
      <w:r>
        <w:rPr/>
        <w:t>По данному вопросу повестки дня общего собрания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число голосов, которыми обладали лица, включенные в список лиц, имевших право на участие в общем собрании, составляет </w:t>
      </w:r>
      <w:bookmarkStart w:id="72" w:name="В003_ГолВсегоСписок"/>
      <w:r>
        <w:rPr/>
        <w:t>83 350</w:t>
      </w:r>
      <w:bookmarkEnd w:id="72"/>
      <w:r>
        <w:rPr/>
        <w:t xml:space="preserve"> (</w:t>
      </w:r>
      <w:bookmarkStart w:id="73" w:name="В003_ГолВсегоСписок_Пр"/>
      <w:r>
        <w:rPr/>
        <w:t>Восемьдесят три тысячи триста пятьдесят</w:t>
      </w:r>
      <w:bookmarkEnd w:id="73"/>
      <w:r>
        <w:rPr/>
        <w:t>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число голосов, приходившихся на голосующие акции, определенное с учетом п. 4.20 Положения и других случаев, предусмотренных законодательством и нормативно-правовыми актами, составляет  </w:t>
      </w:r>
      <w:bookmarkStart w:id="74" w:name="В003_ГолВсегоКворум"/>
      <w:r>
        <w:rPr/>
        <w:t>53 342</w:t>
      </w:r>
      <w:bookmarkEnd w:id="74"/>
      <w:r>
        <w:rPr/>
        <w:t xml:space="preserve"> (</w:t>
      </w:r>
      <w:bookmarkStart w:id="75" w:name="В003_ГолВсегоКворум_Пр"/>
      <w:r>
        <w:rPr/>
        <w:t>Пятьдесят три тысячи триста сорок две</w:t>
      </w:r>
      <w:bookmarkEnd w:id="75"/>
      <w:r>
        <w:rPr/>
        <w:t>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76" w:name="В003_ФормОгранич"/>
      <w:bookmarkEnd w:id="76"/>
      <w:r>
        <w:rPr/>
        <w:t>в соответствии с п.6 ст.85  ФЗ "Об акционерных обществах" не участвуют в голосовании акции, принадлежащие членам совета директоров (наблюдательного совета) Общества или лицам, занимающим должности в органах управления Общества, в количестве 30008 шт.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77" w:name="В003_ФормОгранич"/>
      <w:bookmarkEnd w:id="77"/>
      <w:r>
        <w:rPr/>
        <w:t xml:space="preserve">число голосов, которыми обладали лица, принявшие участие в общем собрании, составляет   </w:t>
      </w:r>
      <w:bookmarkStart w:id="78" w:name="В003_ГолЗарегУчит"/>
      <w:r>
        <w:rPr/>
        <w:t>24 179</w:t>
      </w:r>
      <w:bookmarkEnd w:id="78"/>
      <w:r>
        <w:rPr/>
        <w:t xml:space="preserve"> (</w:t>
      </w:r>
      <w:bookmarkStart w:id="79" w:name="В003_ГолЗарегУчит_Пр"/>
      <w:r>
        <w:rPr/>
        <w:t>Двадцать четыре тысячи сто семьдесят девять</w:t>
      </w:r>
      <w:bookmarkEnd w:id="79"/>
      <w:r>
        <w:rPr/>
        <w:t xml:space="preserve">) – </w:t>
      </w:r>
      <w:bookmarkStart w:id="80" w:name="В003_ПроцГолЗарег"/>
      <w:r>
        <w:rPr/>
        <w:t>45.3283</w:t>
      </w:r>
      <w:bookmarkEnd w:id="80"/>
      <w:r>
        <w:rPr/>
        <w:t xml:space="preserve"> % от числа голосов, приходившихся на голосующие акции, определенного с учетом п.4.20 Положения и других случаев, предусмотренных законодательством и нормативно-правовыми актами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 соответствии со ст. 58 Федерального закона "Об акционерных обществах" </w:t>
      </w:r>
      <w:r>
        <w:rPr>
          <w:b/>
          <w:bCs/>
        </w:rPr>
        <w:t xml:space="preserve">кворум по данному вопросу </w:t>
      </w:r>
      <w:bookmarkStart w:id="81" w:name="В003_КворумТекстФ"/>
      <w:r>
        <w:rPr>
          <w:b/>
          <w:bCs/>
        </w:rPr>
        <w:t>отсутствует</w:t>
      </w:r>
      <w:bookmarkEnd w:id="81"/>
      <w:r>
        <w:rPr>
          <w:b/>
          <w:b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оцент от числа голосов, которыми по данному вопросу обладали лица, принявшие участие в общем собрании</w:t>
      </w:r>
    </w:p>
    <w:p>
      <w:pPr>
        <w:pStyle w:val="Normal"/>
        <w:keepNext w:val="true"/>
        <w:spacing w:before="120" w:after="60"/>
        <w:jc w:val="both"/>
        <w:rPr>
          <w:b/>
          <w:b/>
          <w:bCs/>
          <w:sz w:val="24"/>
          <w:szCs w:val="24"/>
        </w:rPr>
      </w:pPr>
      <w:bookmarkStart w:id="82" w:name="В004_Обрам_ВырезкаПодВопр"/>
      <w:r>
        <w:rPr>
          <w:b/>
          <w:bCs/>
          <w:sz w:val="24"/>
          <w:szCs w:val="24"/>
        </w:rPr>
        <w:t xml:space="preserve">Вопрос № 4 </w:t>
      </w:r>
      <w:bookmarkEnd w:id="8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брание счетной комиссии общества</w:t>
      </w:r>
    </w:p>
    <w:p>
      <w:pPr>
        <w:pStyle w:val="Normal"/>
        <w:jc w:val="both"/>
        <w:rPr/>
      </w:pPr>
      <w:bookmarkStart w:id="83" w:name="В004__Обрам_ВырезкаОдинКанд"/>
      <w:bookmarkEnd w:id="83"/>
      <w:r>
        <w:rPr/>
        <w:t xml:space="preserve">Ревизионная комиссия состоит из </w:t>
      </w:r>
      <w:bookmarkStart w:id="84" w:name="В004_КолвоМест"/>
      <w:r>
        <w:rPr/>
        <w:t>9</w:t>
      </w:r>
      <w:bookmarkEnd w:id="84"/>
      <w:r>
        <w:rPr/>
        <w:t xml:space="preserve"> членов.</w:t>
      </w:r>
    </w:p>
    <w:p>
      <w:pPr>
        <w:pStyle w:val="Normal"/>
        <w:jc w:val="both"/>
        <w:rPr/>
      </w:pPr>
      <w:bookmarkStart w:id="85" w:name="В004__Обрам_ВырезкаОдинКанд"/>
      <w:bookmarkEnd w:id="85"/>
      <w:r>
        <w:rPr/>
        <w:t>По данному вопросу повестки дня общего собрания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число голосов, которыми обладали лица, включенные в список лиц, имевших право на участие в общем собрании, составляет </w:t>
      </w:r>
      <w:bookmarkStart w:id="86" w:name="В004_ГолВсегоСписок"/>
      <w:r>
        <w:rPr/>
        <w:t>83 350</w:t>
      </w:r>
      <w:bookmarkEnd w:id="86"/>
      <w:r>
        <w:rPr/>
        <w:t xml:space="preserve"> (</w:t>
      </w:r>
      <w:bookmarkStart w:id="87" w:name="В004_ГолВсегоСписок_Пр"/>
      <w:r>
        <w:rPr/>
        <w:t>Восемьдесят три тысячи триста пятьдесят</w:t>
      </w:r>
      <w:bookmarkEnd w:id="87"/>
      <w:r>
        <w:rPr/>
        <w:t>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число голосов, приходившихся на голосующие акции, определенное с учетом п. 4.20 Положения и других случаев, предусмотренных законодательством и нормативно-правовыми актами, составляет  </w:t>
      </w:r>
      <w:bookmarkStart w:id="88" w:name="В004_ГолВсегоКворум"/>
      <w:r>
        <w:rPr/>
        <w:t>83 350</w:t>
      </w:r>
      <w:bookmarkEnd w:id="88"/>
      <w:r>
        <w:rPr/>
        <w:t xml:space="preserve"> (</w:t>
      </w:r>
      <w:bookmarkStart w:id="89" w:name="В004_ГолВсегоКворум_Пр"/>
      <w:r>
        <w:rPr/>
        <w:t>Восемьдесят три тысячи триста пятьдесят</w:t>
      </w:r>
      <w:bookmarkEnd w:id="89"/>
      <w:r>
        <w:rPr/>
        <w:t>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90" w:name="В004_ФормОгранич"/>
      <w:bookmarkEnd w:id="90"/>
      <w:r>
        <w:rPr/>
        <w:t xml:space="preserve">число голосов, которыми обладали лица, принявшие участие в общем собрании, составляет   </w:t>
      </w:r>
      <w:bookmarkStart w:id="91" w:name="В004_ГолЗарегУчит"/>
      <w:r>
        <w:rPr/>
        <w:t>54 187</w:t>
      </w:r>
      <w:bookmarkEnd w:id="91"/>
      <w:r>
        <w:rPr/>
        <w:t xml:space="preserve"> (</w:t>
      </w:r>
      <w:bookmarkStart w:id="92" w:name="В004_ГолЗарегУчит_Пр"/>
      <w:r>
        <w:rPr/>
        <w:t>Пятьдесят четыре тысячи сто восемьдесят семь</w:t>
      </w:r>
      <w:bookmarkEnd w:id="92"/>
      <w:r>
        <w:rPr/>
        <w:t xml:space="preserve">) – </w:t>
      </w:r>
      <w:bookmarkStart w:id="93" w:name="В004_ПроцГолЗарег"/>
      <w:r>
        <w:rPr/>
        <w:t>65.0114</w:t>
      </w:r>
      <w:bookmarkEnd w:id="93"/>
      <w:r>
        <w:rPr/>
        <w:t xml:space="preserve"> % от числа голосов, приходившихся на голосующие акции, определенного с учетом п.4.20 Положения и других случаев, предусмотренных законодательством и нормативно-правовыми актами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 соответствии со ст. 58 Федерального закона "Об акционерных обществах" </w:t>
      </w:r>
      <w:r>
        <w:rPr>
          <w:b/>
          <w:bCs/>
        </w:rPr>
        <w:t xml:space="preserve">кворум по данному вопросу </w:t>
      </w:r>
      <w:bookmarkStart w:id="94" w:name="В004_КворумТекстФ"/>
      <w:r>
        <w:rPr>
          <w:b/>
          <w:bCs/>
        </w:rPr>
        <w:t>имеется</w:t>
      </w:r>
      <w:bookmarkEnd w:id="94"/>
      <w:r>
        <w:rPr>
          <w:b/>
          <w:bCs/>
        </w:rPr>
        <w:t>.</w:t>
      </w:r>
    </w:p>
    <w:p>
      <w:pPr>
        <w:pStyle w:val="Normal"/>
        <w:keepNext w:val="true"/>
        <w:spacing w:before="120" w:after="0"/>
        <w:jc w:val="both"/>
        <w:rPr/>
      </w:pPr>
      <w:bookmarkStart w:id="95" w:name="В004__Обрам_ВырезкаНетКвор"/>
      <w:r>
        <w:rPr/>
        <w:t>Формулировка решения, поставленного на голосова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брать счетную комиссию общества в составе:</w:t>
      </w:r>
    </w:p>
    <w:p>
      <w:pPr>
        <w:pStyle w:val="Normal"/>
        <w:keepNext w:val="true"/>
        <w:spacing w:before="60" w:after="0"/>
        <w:jc w:val="both"/>
        <w:rPr/>
      </w:pPr>
      <w:r>
        <w:rPr/>
        <w:t>Подведены итоги голосования по данному вопросу:</w:t>
      </w:r>
    </w:p>
    <w:tbl>
      <w:tblPr>
        <w:tblW w:w="981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835"/>
        <w:gridCol w:w="5841"/>
        <w:gridCol w:w="56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bookmarkStart w:id="96" w:name="Таблица_Канд_004"/>
            <w:bookmarkEnd w:id="96"/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ИО кандидат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голосования по кандидату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мес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Наталья Анатолье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</w:rPr>
              <w:t>ЗА</w:t>
            </w:r>
            <w:r>
              <w:rPr/>
              <w:t xml:space="preserve">: </w:t>
              <w:tab/>
              <w:t>54 063 (Пятьдесят четыре тысячи шестьдесят три), что составляет 99.7712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</w:rPr>
              <w:t>ПРОТИВ</w:t>
            </w:r>
            <w:r>
              <w:rPr/>
              <w:t>:</w:t>
              <w:tab/>
              <w:t>0 (Ноль), что составляет 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</w:rPr>
              <w:t>ВОЗДЕРЖАЛСЯ</w:t>
            </w:r>
            <w:r>
              <w:rPr/>
              <w:t>: 0 (Ноль), что составляет 0.0000 %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bCs/>
              </w:rPr>
              <w:t xml:space="preserve">НЕ ПОДСЧИТЫВАЛОСЬ </w:t>
            </w:r>
            <w:r>
              <w:rPr>
                <w:sz w:val="16"/>
                <w:szCs w:val="16"/>
              </w:rPr>
              <w:t>в связи с признанием бюллетеней недействительными или по иным основаниям, предусмотренным Положением</w:t>
            </w:r>
            <w:r>
              <w:rPr/>
              <w:t>: 0 (Ноль), что составляет 0.00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Нина Александро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</w:rPr>
              <w:t>ЗА</w:t>
            </w:r>
            <w:r>
              <w:rPr/>
              <w:t xml:space="preserve">: </w:t>
              <w:tab/>
              <w:t>54 063 (Пятьдесят четыре тысячи шестьдесят три), что составляет 99.7712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</w:rPr>
              <w:t>ПРОТИВ</w:t>
            </w:r>
            <w:r>
              <w:rPr/>
              <w:t>:</w:t>
              <w:tab/>
              <w:t>0 (Ноль), что составляет 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</w:rPr>
              <w:t>ВОЗДЕРЖАЛСЯ</w:t>
            </w:r>
            <w:r>
              <w:rPr/>
              <w:t>: 0 (Ноль), что составляет 0.0000 %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bCs/>
              </w:rPr>
              <w:t xml:space="preserve">НЕ ПОДСЧИТЫВАЛОСЬ </w:t>
            </w:r>
            <w:r>
              <w:rPr>
                <w:sz w:val="16"/>
                <w:szCs w:val="16"/>
              </w:rPr>
              <w:t>в связи с признанием бюллетеней недействительными или по иным основаниям, предусмотренным Положением</w:t>
            </w:r>
            <w:r>
              <w:rPr/>
              <w:t>: 0 (Ноль), что составляет 0.00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Маргарита Валерье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</w:rPr>
              <w:t>ЗА</w:t>
            </w:r>
            <w:r>
              <w:rPr/>
              <w:t xml:space="preserve">: </w:t>
              <w:tab/>
              <w:t>54 063 (Пятьдесят четыре тысячи шестьдесят три), что составляет 99.7712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</w:rPr>
              <w:t>ПРОТИВ</w:t>
            </w:r>
            <w:r>
              <w:rPr/>
              <w:t>:</w:t>
              <w:tab/>
              <w:t>0 (Ноль), что составляет 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</w:rPr>
              <w:t>ВОЗДЕРЖАЛСЯ</w:t>
            </w:r>
            <w:r>
              <w:rPr/>
              <w:t>: 0 (Ноль), что составляет 0.0000 %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bCs/>
              </w:rPr>
              <w:t xml:space="preserve">НЕ ПОДСЧИТЫВАЛОСЬ </w:t>
            </w:r>
            <w:r>
              <w:rPr>
                <w:sz w:val="16"/>
                <w:szCs w:val="16"/>
              </w:rPr>
              <w:t>в связи с признанием бюллетеней недействительными или по иным основаниям, предусмотренным Положением</w:t>
            </w:r>
            <w:r>
              <w:rPr/>
              <w:t>: 0 (Ноль), что составляет 0.00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пов Павел Александрович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</w:rPr>
              <w:t>ЗА</w:t>
            </w:r>
            <w:r>
              <w:rPr/>
              <w:t xml:space="preserve">: </w:t>
              <w:tab/>
              <w:t>54 063 (Пятьдесят четыре тысячи шестьдесят три), что составляет 99.7712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</w:rPr>
              <w:t>ПРОТИВ</w:t>
            </w:r>
            <w:r>
              <w:rPr/>
              <w:t>:</w:t>
              <w:tab/>
              <w:t>0 (Ноль), что составляет 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</w:rPr>
              <w:t>ВОЗДЕРЖАЛСЯ</w:t>
            </w:r>
            <w:r>
              <w:rPr/>
              <w:t>: 0 (Ноль), что составляет 0.0000 %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bCs/>
              </w:rPr>
              <w:t xml:space="preserve">НЕ ПОДСЧИТЫВАЛОСЬ </w:t>
            </w:r>
            <w:r>
              <w:rPr>
                <w:sz w:val="16"/>
                <w:szCs w:val="16"/>
              </w:rPr>
              <w:t>в связи с признанием бюллетеней недействительными или по иным основаниям, предусмотренным Положением</w:t>
            </w:r>
            <w:r>
              <w:rPr/>
              <w:t>: 0 (Ноль), что составляет 0.00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ова Ольга Викторо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</w:rPr>
              <w:t>ЗА</w:t>
            </w:r>
            <w:r>
              <w:rPr/>
              <w:t xml:space="preserve">: </w:t>
              <w:tab/>
              <w:t>54 063 (Пятьдесят четыре тысячи шестьдесят три), что составляет 99.7712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</w:rPr>
              <w:t>ПРОТИВ</w:t>
            </w:r>
            <w:r>
              <w:rPr/>
              <w:t>:</w:t>
              <w:tab/>
              <w:t>0 (Ноль), что составляет 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</w:rPr>
              <w:t>ВОЗДЕРЖАЛСЯ</w:t>
            </w:r>
            <w:r>
              <w:rPr/>
              <w:t>: 0 (Ноль), что составляет 0.0000 %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bCs/>
              </w:rPr>
              <w:t xml:space="preserve">НЕ ПОДСЧИТЫВАЛОСЬ </w:t>
            </w:r>
            <w:r>
              <w:rPr>
                <w:sz w:val="16"/>
                <w:szCs w:val="16"/>
              </w:rPr>
              <w:t>в связи с признанием бюллетеней недействительными или по иным основаниям, предусмотренным Положением</w:t>
            </w:r>
            <w:r>
              <w:rPr/>
              <w:t>: 0 (Ноль), что составляет 0.00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а Елена Николае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</w:rPr>
              <w:t>ЗА</w:t>
            </w:r>
            <w:r>
              <w:rPr/>
              <w:t xml:space="preserve">: </w:t>
              <w:tab/>
              <w:t>54 063 (Пятьдесят четыре тысячи шестьдесят три), что составляет 99.7712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</w:rPr>
              <w:t>ПРОТИВ</w:t>
            </w:r>
            <w:r>
              <w:rPr/>
              <w:t>:</w:t>
              <w:tab/>
              <w:t>0 (Ноль), что составляет 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</w:rPr>
              <w:t>ВОЗДЕРЖАЛСЯ</w:t>
            </w:r>
            <w:r>
              <w:rPr/>
              <w:t>: 0 (Ноль), что составляет 0.0000 %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bCs/>
              </w:rPr>
              <w:t xml:space="preserve">НЕ ПОДСЧИТЫВАЛОСЬ </w:t>
            </w:r>
            <w:r>
              <w:rPr>
                <w:sz w:val="16"/>
                <w:szCs w:val="16"/>
              </w:rPr>
              <w:t>в связи с признанием бюллетеней недействительными или по иным основаниям, предусмотренным Положением</w:t>
            </w:r>
            <w:r>
              <w:rPr/>
              <w:t>: 0 (Ноль), что составляет 0.00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Елена Леонидо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</w:rPr>
              <w:t>ЗА</w:t>
            </w:r>
            <w:r>
              <w:rPr/>
              <w:t xml:space="preserve">: </w:t>
              <w:tab/>
              <w:t>54 063 (Пятьдесят четыре тысячи шестьдесят три), что составляет 99.7712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</w:rPr>
              <w:t>ПРОТИВ</w:t>
            </w:r>
            <w:r>
              <w:rPr/>
              <w:t>:</w:t>
              <w:tab/>
              <w:t>0 (Ноль), что составляет 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</w:rPr>
              <w:t>ВОЗДЕРЖАЛСЯ</w:t>
            </w:r>
            <w:r>
              <w:rPr/>
              <w:t>: 0 (Ноль), что составляет 0.0000 %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bCs/>
              </w:rPr>
              <w:t xml:space="preserve">НЕ ПОДСЧИТЫВАЛОСЬ </w:t>
            </w:r>
            <w:r>
              <w:rPr>
                <w:sz w:val="16"/>
                <w:szCs w:val="16"/>
              </w:rPr>
              <w:t>в связи с признанием бюллетеней недействительными или по иным основаниям, предусмотренным Положением</w:t>
            </w:r>
            <w:r>
              <w:rPr/>
              <w:t>: 0 (Ноль), что составляет 0.00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Анна Анатолье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</w:rPr>
              <w:t>ЗА</w:t>
            </w:r>
            <w:r>
              <w:rPr/>
              <w:t xml:space="preserve">: </w:t>
              <w:tab/>
              <w:t>54 063 (Пятьдесят четыре тысячи шестьдесят три), что составляет 99.7712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</w:rPr>
              <w:t>ПРОТИВ</w:t>
            </w:r>
            <w:r>
              <w:rPr/>
              <w:t>:</w:t>
              <w:tab/>
              <w:t>0 (Ноль), что составляет 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</w:rPr>
              <w:t>ВОЗДЕРЖАЛСЯ</w:t>
            </w:r>
            <w:r>
              <w:rPr/>
              <w:t>: 0 (Ноль), что составляет 0.0000 %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bCs/>
              </w:rPr>
              <w:t xml:space="preserve">НЕ ПОДСЧИТЫВАЛОСЬ </w:t>
            </w:r>
            <w:r>
              <w:rPr>
                <w:sz w:val="16"/>
                <w:szCs w:val="16"/>
              </w:rPr>
              <w:t>в связи с признанием бюллетеней недействительными или по иным основаниям, предусмотренным Положением</w:t>
            </w:r>
            <w:r>
              <w:rPr/>
              <w:t>: 0 (Ноль), что составляет 0.00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льга Николае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</w:rPr>
              <w:t>ЗА</w:t>
            </w:r>
            <w:r>
              <w:rPr/>
              <w:t xml:space="preserve">: </w:t>
              <w:tab/>
              <w:t>54 063 (Пятьдесят четыре тысячи шестьдесят три), что составляет 99.7712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</w:rPr>
              <w:t>ПРОТИВ</w:t>
            </w:r>
            <w:r>
              <w:rPr/>
              <w:t>:</w:t>
              <w:tab/>
              <w:t>0 (Ноль), что составляет 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</w:rPr>
              <w:t>ВОЗДЕРЖАЛСЯ</w:t>
            </w:r>
            <w:r>
              <w:rPr/>
              <w:t>: 0 (Ноль), что составляет 0.0000 %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bCs/>
              </w:rPr>
              <w:t xml:space="preserve">НЕ ПОДСЧИТЫВАЛОСЬ </w:t>
            </w:r>
            <w:r>
              <w:rPr>
                <w:sz w:val="16"/>
                <w:szCs w:val="16"/>
              </w:rPr>
              <w:t>в связи с признанием бюллетеней недействительными или по иным основаниям, предусмотренным Положением</w:t>
            </w:r>
            <w:r>
              <w:rPr/>
              <w:t>: 0 (Ноль), что составляет 0.00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bookmarkStart w:id="97" w:name="В004__Обрам_ВырезкаНетКвор"/>
      <w:r>
        <w:rPr>
          <w:i/>
          <w:iCs/>
        </w:rPr>
        <w:t xml:space="preserve">*  </w:t>
      </w:r>
      <w:bookmarkEnd w:id="97"/>
      <w:r>
        <w:rPr>
          <w:i/>
          <w:iCs/>
        </w:rPr>
        <w:t>Процент от числа голосов, которыми по данному вопросу обладали лица, принявшие участие в общем собрании</w:t>
      </w:r>
    </w:p>
    <w:p>
      <w:pPr>
        <w:pStyle w:val="Normal"/>
        <w:keepNext w:val="true"/>
        <w:spacing w:before="120" w:after="60"/>
        <w:jc w:val="both"/>
        <w:rPr>
          <w:b/>
          <w:b/>
          <w:bCs/>
          <w:sz w:val="24"/>
          <w:szCs w:val="24"/>
        </w:rPr>
      </w:pPr>
      <w:bookmarkStart w:id="98" w:name="В005_Обрам_ВырезкаПодВопр"/>
      <w:r>
        <w:rPr>
          <w:b/>
          <w:bCs/>
          <w:sz w:val="24"/>
          <w:szCs w:val="24"/>
        </w:rPr>
        <w:t xml:space="preserve">Вопрос № 5 </w:t>
      </w:r>
      <w:bookmarkEnd w:id="98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тверждение аудитора общества</w:t>
      </w:r>
    </w:p>
    <w:p>
      <w:pPr>
        <w:pStyle w:val="Normal"/>
        <w:jc w:val="both"/>
        <w:rPr/>
      </w:pPr>
      <w:r>
        <w:rPr/>
        <w:t>По данному вопросу повестки дня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</w:t>
      </w:r>
      <w:bookmarkStart w:id="99" w:name="В005_ФормТекст1"/>
      <w:bookmarkEnd w:id="99"/>
      <w:r>
        <w:rPr/>
        <w:t xml:space="preserve"> составляет </w:t>
      </w:r>
      <w:bookmarkStart w:id="100" w:name="В005_ГолВсегоСписок"/>
      <w:r>
        <w:rPr/>
        <w:t>83 350</w:t>
      </w:r>
      <w:bookmarkEnd w:id="100"/>
      <w:r>
        <w:rPr/>
        <w:t xml:space="preserve"> (</w:t>
      </w:r>
      <w:bookmarkStart w:id="101" w:name="В005_ГолВсегоСписок_Пр"/>
      <w:r>
        <w:rPr/>
        <w:t>Восемьдесят три тысячи триста пятьдесят</w:t>
      </w:r>
      <w:bookmarkEnd w:id="101"/>
      <w:r>
        <w:rPr/>
        <w:t>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число голосов, приходившихся на голосующие акции общества,</w:t>
      </w:r>
      <w:bookmarkStart w:id="102" w:name="В005_ФормТекст2"/>
      <w:bookmarkEnd w:id="102"/>
      <w:r>
        <w:rPr/>
        <w:t xml:space="preserve"> определенное с учетом п. 4.20 Положения и других случаев, предусмотренных законодательством и нормативно-правовыми актами, составляет  </w:t>
      </w:r>
      <w:bookmarkStart w:id="103" w:name="В005_ГолВсегоКворум"/>
      <w:r>
        <w:rPr/>
        <w:t>83 350</w:t>
      </w:r>
      <w:bookmarkEnd w:id="103"/>
      <w:r>
        <w:rPr/>
        <w:t xml:space="preserve"> (</w:t>
      </w:r>
      <w:bookmarkStart w:id="104" w:name="В005_ГолВсегоКворум_Пр"/>
      <w:r>
        <w:rPr/>
        <w:t>Восемьдесят три тысячи триста пятьдесят</w:t>
      </w:r>
      <w:bookmarkEnd w:id="104"/>
      <w:r>
        <w:rPr/>
        <w:t>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bookmarkStart w:id="105" w:name="В005_ФормОгранич"/>
      <w:bookmarkEnd w:id="105"/>
      <w:r>
        <w:rPr/>
        <w:t>число голосов, которыми обладали лица,</w:t>
      </w:r>
      <w:r>
        <w:rPr/>
        <w:fldChar w:fldCharType="begin"/>
      </w:r>
      <w:r>
        <w:rPr/>
        <w:instrText xml:space="preserve"> REF В005_ФормТекст1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инявшие участие в общем собрании, составляет </w:t>
      </w:r>
      <w:bookmarkStart w:id="106" w:name="В005_ГолЗарегУчит"/>
      <w:r>
        <w:rPr/>
        <w:t>54 187</w:t>
      </w:r>
      <w:bookmarkEnd w:id="106"/>
      <w:r>
        <w:rPr/>
        <w:t xml:space="preserve"> (</w:t>
      </w:r>
      <w:bookmarkStart w:id="107" w:name="В005_ГолЗарегУчит_Пр"/>
      <w:r>
        <w:rPr/>
        <w:t>Пятьдесят четыре тысячи сто восемьдесят семь</w:t>
      </w:r>
      <w:bookmarkEnd w:id="107"/>
      <w:r>
        <w:rPr/>
        <w:t xml:space="preserve">) – </w:t>
      </w:r>
      <w:bookmarkStart w:id="108" w:name="В005_ПроцГолЗарег"/>
      <w:r>
        <w:rPr/>
        <w:t>65.0114</w:t>
      </w:r>
      <w:bookmarkEnd w:id="108"/>
      <w:r>
        <w:rPr/>
        <w:t xml:space="preserve"> % от числа голосов, приходившихся на голосующие акции,</w:t>
      </w:r>
      <w:r>
        <w:rPr/>
        <w:fldChar w:fldCharType="begin"/>
      </w:r>
      <w:r>
        <w:rPr/>
        <w:instrText xml:space="preserve"> REF В005_ФормТекст2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определенного с учетом п.4.20 Положения и других случаев, предусмотренных законодательством и нормативно-правовыми актами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 соответствии со ст. 58 Федерального закона "Об акционерных обществах" </w:t>
      </w:r>
      <w:r>
        <w:rPr>
          <w:b/>
          <w:bCs/>
        </w:rPr>
        <w:t xml:space="preserve">кворум по данному вопросу </w:t>
      </w:r>
      <w:bookmarkStart w:id="109" w:name="В005_КворумТекстФ"/>
      <w:r>
        <w:rPr>
          <w:b/>
          <w:bCs/>
        </w:rPr>
        <w:t>имеется</w:t>
      </w:r>
      <w:bookmarkEnd w:id="109"/>
      <w:r>
        <w:rPr>
          <w:b/>
          <w:bCs/>
        </w:rPr>
        <w:t>.</w:t>
      </w:r>
    </w:p>
    <w:p>
      <w:pPr>
        <w:pStyle w:val="Normal"/>
        <w:spacing w:before="120" w:after="0"/>
        <w:jc w:val="both"/>
        <w:rPr/>
      </w:pPr>
      <w:bookmarkStart w:id="110" w:name="В005__Обрам_ВырезкаНетКвор"/>
      <w:bookmarkEnd w:id="110"/>
      <w:r>
        <w:rPr/>
        <w:t>Формулировка решения, поставленного на голосова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твердить аудитором общества ООО "Аудитсервис - Ковров"</w:t>
      </w:r>
    </w:p>
    <w:p>
      <w:pPr>
        <w:pStyle w:val="Normal"/>
        <w:keepNext w:val="true"/>
        <w:spacing w:before="120" w:after="0"/>
        <w:jc w:val="both"/>
        <w:rPr/>
      </w:pPr>
      <w:r>
        <w:rPr/>
        <w:t>Подведены итоги голосования по данному вопросу повестки дня:</w:t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6180"/>
        <w:gridCol w:w="1134"/>
      </w:tblGrid>
      <w:tr>
        <w:trPr>
          <w:tblHeader w:val="true"/>
          <w:cantSplit w:val="true"/>
        </w:trPr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*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111" w:name="В005_ГолЗА"/>
            <w:r>
              <w:rPr/>
              <w:t>54 145</w:t>
            </w:r>
            <w:bookmarkEnd w:id="111"/>
            <w:r>
              <w:rPr/>
              <w:t xml:space="preserve"> (</w:t>
            </w:r>
            <w:bookmarkStart w:id="112" w:name="В005_ГолЗА_Пр"/>
            <w:r>
              <w:rPr/>
              <w:t>Пятьдесят четыре тысячи сто сорок пять</w:t>
            </w:r>
            <w:bookmarkEnd w:id="112"/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113" w:name="В005_ПроцГолЗА"/>
            <w:r>
              <w:rPr/>
              <w:t>99.9225</w:t>
            </w:r>
            <w:bookmarkEnd w:id="113"/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114" w:name="В005_ГолПР"/>
            <w:r>
              <w:rPr/>
              <w:t>0</w:t>
            </w:r>
            <w:bookmarkEnd w:id="114"/>
            <w:r>
              <w:rPr/>
              <w:t xml:space="preserve"> (</w:t>
            </w:r>
            <w:bookmarkStart w:id="115" w:name="В005_ГолПР_Пр"/>
            <w:r>
              <w:rPr/>
              <w:t>Ноль</w:t>
            </w:r>
            <w:bookmarkEnd w:id="115"/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116" w:name="В005_ПроцГолПР"/>
            <w:r>
              <w:rPr/>
              <w:t>0.0000</w:t>
            </w:r>
            <w:bookmarkEnd w:id="116"/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ЕРЖАЛСЯ: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117" w:name="В005_ГолВЗ"/>
            <w:r>
              <w:rPr/>
              <w:t>0</w:t>
            </w:r>
            <w:bookmarkEnd w:id="117"/>
            <w:r>
              <w:rPr/>
              <w:t xml:space="preserve"> (</w:t>
            </w:r>
            <w:bookmarkStart w:id="118" w:name="В005_ГолВЗ_Пр"/>
            <w:r>
              <w:rPr/>
              <w:t>Ноль</w:t>
            </w:r>
            <w:bookmarkEnd w:id="118"/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119" w:name="В005_ПроцГолВЗ"/>
            <w:r>
              <w:rPr/>
              <w:t>0.0000</w:t>
            </w:r>
            <w:bookmarkEnd w:id="119"/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ПОДСЧИТЫВАЛОС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в связи с признанием бюллете</w:t>
              <w:softHyphen/>
              <w:t>ней недействительными или по иным основаниям, предусмот</w:t>
              <w:softHyphen/>
              <w:t>ренным Положением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120" w:name="В005_ГолНДП"/>
            <w:r>
              <w:rPr/>
              <w:t>0</w:t>
            </w:r>
            <w:bookmarkEnd w:id="120"/>
            <w:r>
              <w:rPr/>
              <w:t xml:space="preserve"> (</w:t>
            </w:r>
            <w:bookmarkStart w:id="121" w:name="В005_ГолНДП_Пр"/>
            <w:r>
              <w:rPr/>
              <w:t>Ноль</w:t>
            </w:r>
            <w:bookmarkEnd w:id="121"/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122" w:name="В005_ПроцГолНДП"/>
            <w:r>
              <w:rPr/>
              <w:t>0.0000</w:t>
            </w:r>
            <w:bookmarkEnd w:id="122"/>
          </w:p>
        </w:tc>
      </w:tr>
    </w:tbl>
    <w:p>
      <w:pPr>
        <w:pStyle w:val="Normal"/>
        <w:jc w:val="both"/>
        <w:rPr/>
      </w:pPr>
      <w:r>
        <w:rPr>
          <w:i/>
          <w:iCs/>
        </w:rPr>
        <w:t xml:space="preserve">* </w:t>
      </w:r>
      <w:r>
        <w:rPr/>
        <w:t>Процент от числа голосов, которыми по данному вопросу обладали лица, принявшие участие в общем собра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23" w:name="В005__Обрам_ВырезкаНетКвор"/>
      <w:bookmarkStart w:id="124" w:name="В005__Обрам_ВырезкаНетКвор"/>
      <w:bookmarkEnd w:id="124"/>
    </w:p>
    <w:p>
      <w:pPr>
        <w:pStyle w:val="Normal"/>
        <w:keepNext w:val="true"/>
        <w:spacing w:before="120" w:after="60"/>
        <w:jc w:val="both"/>
        <w:rPr>
          <w:b/>
          <w:b/>
          <w:bCs/>
          <w:sz w:val="24"/>
          <w:szCs w:val="24"/>
        </w:rPr>
      </w:pPr>
      <w:bookmarkStart w:id="125" w:name="В006_Обрам_ВырезкаПодВопр"/>
      <w:r>
        <w:rPr>
          <w:b/>
          <w:bCs/>
          <w:sz w:val="24"/>
          <w:szCs w:val="24"/>
        </w:rPr>
        <w:t xml:space="preserve">Вопрос № 6 </w:t>
      </w:r>
      <w:bookmarkEnd w:id="125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ибыли (убытках) общества и дивидендах</w:t>
      </w:r>
    </w:p>
    <w:p>
      <w:pPr>
        <w:pStyle w:val="Normal"/>
        <w:jc w:val="both"/>
        <w:rPr/>
      </w:pPr>
      <w:r>
        <w:rPr/>
        <w:t>По данному вопросу повестки дня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</w:t>
      </w:r>
      <w:bookmarkStart w:id="126" w:name="В006_ФормТекст1"/>
      <w:bookmarkEnd w:id="126"/>
      <w:r>
        <w:rPr/>
        <w:t xml:space="preserve"> составляет </w:t>
      </w:r>
      <w:bookmarkStart w:id="127" w:name="В006_ГолВсегоСписок"/>
      <w:r>
        <w:rPr/>
        <w:t>83 350</w:t>
      </w:r>
      <w:bookmarkEnd w:id="127"/>
      <w:r>
        <w:rPr/>
        <w:t xml:space="preserve"> (</w:t>
      </w:r>
      <w:bookmarkStart w:id="128" w:name="В006_ГолВсегоСписок_Пр"/>
      <w:r>
        <w:rPr/>
        <w:t>Восемьдесят три тысячи триста пятьдесят</w:t>
      </w:r>
      <w:bookmarkEnd w:id="128"/>
      <w:r>
        <w:rPr/>
        <w:t>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число голосов, приходившихся на голосующие акции общества,</w:t>
      </w:r>
      <w:bookmarkStart w:id="129" w:name="В006_ФормТекст2"/>
      <w:bookmarkEnd w:id="129"/>
      <w:r>
        <w:rPr/>
        <w:t xml:space="preserve"> определенное с учетом п. 4.20 Положения и других случаев, предусмотренных законодательством и нормативно-правовыми актами, составляет  </w:t>
      </w:r>
      <w:bookmarkStart w:id="130" w:name="В006_ГолВсегоКворум"/>
      <w:r>
        <w:rPr/>
        <w:t>83 350</w:t>
      </w:r>
      <w:bookmarkEnd w:id="130"/>
      <w:r>
        <w:rPr/>
        <w:t xml:space="preserve"> (</w:t>
      </w:r>
      <w:bookmarkStart w:id="131" w:name="В006_ГолВсегоКворум_Пр"/>
      <w:r>
        <w:rPr/>
        <w:t>Восемьдесят три тысячи триста пятьдесят</w:t>
      </w:r>
      <w:bookmarkEnd w:id="131"/>
      <w:r>
        <w:rPr/>
        <w:t>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bookmarkStart w:id="132" w:name="В006_ФормОгранич"/>
      <w:bookmarkEnd w:id="132"/>
      <w:r>
        <w:rPr/>
        <w:t>число голосов, которыми обладали лица,</w:t>
      </w:r>
      <w:r>
        <w:rPr/>
        <w:fldChar w:fldCharType="begin"/>
      </w:r>
      <w:r>
        <w:rPr/>
        <w:instrText xml:space="preserve"> REF В006_ФормТекст1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инявшие участие в общем собрании, составляет </w:t>
      </w:r>
      <w:bookmarkStart w:id="133" w:name="В006_ГолЗарегУчит"/>
      <w:r>
        <w:rPr/>
        <w:t>54 187</w:t>
      </w:r>
      <w:bookmarkEnd w:id="133"/>
      <w:r>
        <w:rPr/>
        <w:t xml:space="preserve"> (</w:t>
      </w:r>
      <w:bookmarkStart w:id="134" w:name="В006_ГолЗарегУчит_Пр"/>
      <w:r>
        <w:rPr/>
        <w:t>Пятьдесят четыре тысячи сто восемьдесят семь</w:t>
      </w:r>
      <w:bookmarkEnd w:id="134"/>
      <w:r>
        <w:rPr/>
        <w:t xml:space="preserve">) – </w:t>
      </w:r>
      <w:bookmarkStart w:id="135" w:name="В006_ПроцГолЗарег"/>
      <w:r>
        <w:rPr/>
        <w:t>65.0114</w:t>
      </w:r>
      <w:bookmarkEnd w:id="135"/>
      <w:r>
        <w:rPr/>
        <w:t xml:space="preserve"> % от числа голосов, приходившихся на голосующие акции,</w:t>
      </w:r>
      <w:r>
        <w:rPr/>
        <w:fldChar w:fldCharType="begin"/>
      </w:r>
      <w:r>
        <w:rPr/>
        <w:instrText xml:space="preserve"> REF В006_ФормТекст2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определенного с учетом п.4.20 Положения и других случаев, предусмотренных законодательством и нормативно-правовыми актами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 соответствии со ст. 58 Федерального закона "Об акционерных обществах" </w:t>
      </w:r>
      <w:r>
        <w:rPr>
          <w:b/>
          <w:bCs/>
        </w:rPr>
        <w:t xml:space="preserve">кворум по данному вопросу </w:t>
      </w:r>
      <w:bookmarkStart w:id="136" w:name="В006_КворумТекстФ"/>
      <w:r>
        <w:rPr>
          <w:b/>
          <w:bCs/>
        </w:rPr>
        <w:t>имеется</w:t>
      </w:r>
      <w:bookmarkEnd w:id="136"/>
      <w:r>
        <w:rPr>
          <w:b/>
          <w:bCs/>
        </w:rPr>
        <w:t>.</w:t>
      </w:r>
    </w:p>
    <w:p>
      <w:pPr>
        <w:pStyle w:val="Normal"/>
        <w:spacing w:before="120" w:after="0"/>
        <w:jc w:val="both"/>
        <w:rPr/>
      </w:pPr>
      <w:bookmarkStart w:id="137" w:name="В006__Обрам_ВырезкаНетКвор"/>
      <w:bookmarkEnd w:id="137"/>
      <w:r>
        <w:rPr/>
        <w:t>Формулировка решения, поставленного на голосова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твердить распределение  прибыли  общества и невыплату дивидендов</w:t>
      </w:r>
    </w:p>
    <w:p>
      <w:pPr>
        <w:pStyle w:val="Normal"/>
        <w:keepNext w:val="true"/>
        <w:spacing w:before="120" w:after="0"/>
        <w:jc w:val="both"/>
        <w:rPr/>
      </w:pPr>
      <w:r>
        <w:rPr/>
        <w:t>Подведены итоги голосования по данному вопросу повестки дня:</w:t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6180"/>
        <w:gridCol w:w="1134"/>
      </w:tblGrid>
      <w:tr>
        <w:trPr>
          <w:tblHeader w:val="true"/>
          <w:cantSplit w:val="true"/>
        </w:trPr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*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138" w:name="В006_ГолЗА"/>
            <w:r>
              <w:rPr/>
              <w:t>53 967</w:t>
            </w:r>
            <w:bookmarkEnd w:id="138"/>
            <w:r>
              <w:rPr/>
              <w:t xml:space="preserve"> (</w:t>
            </w:r>
            <w:bookmarkStart w:id="139" w:name="В006_ГолЗА_Пр"/>
            <w:r>
              <w:rPr/>
              <w:t>Пятьдесят три тысячи девятьсот шестьдесят семь</w:t>
            </w:r>
            <w:bookmarkEnd w:id="139"/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140" w:name="В006_ПроцГолЗА"/>
            <w:r>
              <w:rPr/>
              <w:t>99.5940</w:t>
            </w:r>
            <w:bookmarkEnd w:id="140"/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141" w:name="В006_ГолПР"/>
            <w:r>
              <w:rPr/>
              <w:t>42</w:t>
            </w:r>
            <w:bookmarkEnd w:id="141"/>
            <w:r>
              <w:rPr/>
              <w:t xml:space="preserve"> (</w:t>
            </w:r>
            <w:bookmarkStart w:id="142" w:name="В006_ГолПР_Пр"/>
            <w:r>
              <w:rPr/>
              <w:t>Сорок две</w:t>
            </w:r>
            <w:bookmarkEnd w:id="142"/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143" w:name="В006_ПроцГолПР"/>
            <w:r>
              <w:rPr/>
              <w:t>0.0775</w:t>
            </w:r>
            <w:bookmarkEnd w:id="143"/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ЕРЖАЛСЯ: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144" w:name="В006_ГолВЗ"/>
            <w:r>
              <w:rPr/>
              <w:t>178</w:t>
            </w:r>
            <w:bookmarkEnd w:id="144"/>
            <w:r>
              <w:rPr/>
              <w:t xml:space="preserve"> (</w:t>
            </w:r>
            <w:bookmarkStart w:id="145" w:name="В006_ГолВЗ_Пр"/>
            <w:r>
              <w:rPr/>
              <w:t>Сто семьдесят восемь</w:t>
            </w:r>
            <w:bookmarkEnd w:id="145"/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146" w:name="В006_ПроцГолВЗ"/>
            <w:r>
              <w:rPr/>
              <w:t>0.3285</w:t>
            </w:r>
            <w:bookmarkEnd w:id="146"/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ПОДСЧИТЫВАЛОС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в связи с признанием бюллете</w:t>
              <w:softHyphen/>
              <w:t>ней недействительными или по иным основаниям, предусмот</w:t>
              <w:softHyphen/>
              <w:t>ренным Положением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147" w:name="В006_ГолНДП"/>
            <w:r>
              <w:rPr/>
              <w:t>0</w:t>
            </w:r>
            <w:bookmarkEnd w:id="147"/>
            <w:r>
              <w:rPr/>
              <w:t xml:space="preserve"> (</w:t>
            </w:r>
            <w:bookmarkStart w:id="148" w:name="В006_ГолНДП_Пр"/>
            <w:r>
              <w:rPr/>
              <w:t>Ноль</w:t>
            </w:r>
            <w:bookmarkEnd w:id="148"/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149" w:name="В006_ПроцГолНДП"/>
            <w:r>
              <w:rPr/>
              <w:t>0.0000</w:t>
            </w:r>
            <w:bookmarkEnd w:id="149"/>
          </w:p>
        </w:tc>
      </w:tr>
    </w:tbl>
    <w:p>
      <w:pPr>
        <w:pStyle w:val="Normal"/>
        <w:jc w:val="both"/>
        <w:rPr/>
      </w:pPr>
      <w:r>
        <w:rPr>
          <w:i/>
          <w:iCs/>
        </w:rPr>
        <w:t xml:space="preserve">* </w:t>
      </w:r>
      <w:r>
        <w:rPr/>
        <w:t>Процент от числа голосов, которыми по данному вопросу обладали лица, принявшие участие в общем собран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0"/>
        <w:gridCol w:w="38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": Закрытое акционерное общество "Профессиональный регистрационный центр" (место нахождения:   117452, Российская Федерация, город Москва, Балаклавский проспект, д. 28 В),</w:t>
            </w:r>
          </w:p>
          <w:p>
            <w:pPr>
              <w:pStyle w:val="Normal"/>
              <w:rPr/>
            </w:pPr>
            <w:r>
              <w:rPr/>
              <w:t>Уполномоченные представители ЗАО "ПРЦ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7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 Л.А.</w:t>
            </w:r>
          </w:p>
        </w:tc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7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ова Я.В.</w:t>
            </w:r>
          </w:p>
        </w:tc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150" w:name="Таблица_СчетКом"/>
      <w:bookmarkStart w:id="151" w:name="Таблица_СчетКом"/>
      <w:bookmarkEnd w:id="15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собрания                                                    Н.Я Брыс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собрания                                                           И.А. Гусарова.</w:t>
      </w:r>
    </w:p>
    <w:p>
      <w:pPr>
        <w:pStyle w:val="Normal"/>
        <w:jc w:val="both"/>
        <w:rPr/>
      </w:pPr>
      <w:r>
        <w:rPr>
          <w:sz w:val="22"/>
          <w:szCs w:val="22"/>
        </w:rPr>
        <w:t>Дата составления   23 апреля .2015г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8:00Z</dcterms:created>
  <dc:creator>Емельянов Евгений</dc:creator>
  <dc:description/>
  <cp:keywords/>
  <dc:language>en-US</dc:language>
  <cp:lastModifiedBy>Fabric</cp:lastModifiedBy>
  <dcterms:modified xsi:type="dcterms:W3CDTF">2015-04-24T10:28:00Z</dcterms:modified>
  <cp:revision>2</cp:revision>
  <dc:subject/>
  <dc:title>ПРОТОКОЛ </dc:title>
</cp:coreProperties>
</file>