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Сударь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01911, Россия, Владимирская область, город Ковров, улица Еловая, дом 10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udarm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ударь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К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05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95299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Карен Манве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сина Наталья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тин Макс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ександ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председателе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коллегиаль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ие состава совета директоров на ежегодном собрании акционе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4.20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ие коллегиального исполнительного органа на заседании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4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й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Карен Манве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сина Наталья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ий Алекс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тин Макс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ко Ири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ександ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председателе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коллегиаль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Карен Манве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сина Наталья Яков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тин Максим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6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лександр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председателе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2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 является членом Совета  дире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ательного совета акционерного об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коллегиаль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п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коллегиаль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3:00Z</dcterms:created>
  <dc:creator>Prof-RomanovaAA</dc:creator>
  <dc:description/>
  <cp:keywords/>
  <dc:language>en-US</dc:language>
  <cp:lastModifiedBy>Urist</cp:lastModifiedBy>
  <cp:lastPrinted>2015-04-24T09:07:00Z</cp:lastPrinted>
  <dcterms:modified xsi:type="dcterms:W3CDTF">2015-04-24T07:23:00Z</dcterms:modified>
  <cp:revision>2</cp:revision>
  <dc:subject/>
  <dc:title>Приложение 24</dc:title>
</cp:coreProperties>
</file>