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 Ю Л Л Е Т Е Н Ь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олосования на годовом общем собрании акционер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Акционерного Общества «Судар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ное фирменное наименование общества</w:t>
      </w:r>
      <w:r>
        <w:rPr/>
        <w:t xml:space="preserve">: </w:t>
      </w:r>
      <w:r>
        <w:rPr>
          <w:b/>
        </w:rPr>
        <w:t xml:space="preserve"> Акционерное Общество «Сударь» 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нахождения общества</w:t>
      </w:r>
      <w:r>
        <w:rPr/>
        <w:t xml:space="preserve">: </w:t>
      </w:r>
      <w:r>
        <w:rPr>
          <w:b/>
          <w:sz w:val="18"/>
          <w:szCs w:val="18"/>
        </w:rPr>
        <w:t>Российская Федерация, 601911, Владимирская область, г. Ковров, ул. Еловая, д. 100.</w:t>
      </w:r>
    </w:p>
    <w:p>
      <w:pPr>
        <w:pStyle w:val="Normal"/>
        <w:jc w:val="both"/>
        <w:rPr/>
      </w:pPr>
      <w:r>
        <w:rPr>
          <w:sz w:val="18"/>
          <w:szCs w:val="18"/>
        </w:rPr>
        <w:t>Форма проведения общего собрания акционеров</w:t>
      </w:r>
      <w:r>
        <w:rPr/>
        <w:t xml:space="preserve">: </w:t>
      </w:r>
      <w:r>
        <w:rPr>
          <w:b/>
        </w:rPr>
        <w:t xml:space="preserve">Собрание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совместное присутствие акционеров (их представителей)   для обсуждения вопросов повестки дня и принятия решений по вопросам, поставленным на голосование, с предварительным направлением (размещением  на сайте общества) бюллетеней для голосования до  проведения годового общего собрания акционеров)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и время проведения общего собрания акционеров</w:t>
      </w:r>
      <w:r>
        <w:rPr>
          <w:b/>
        </w:rPr>
        <w:t xml:space="preserve">:  </w:t>
      </w:r>
      <w:r>
        <w:rPr>
          <w:sz w:val="18"/>
          <w:szCs w:val="18"/>
        </w:rPr>
        <w:t>18 мая  2021 года , 12 часов 00 минут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проведения общего собрания акционеров</w:t>
      </w:r>
      <w:r>
        <w:rPr/>
        <w:t>: Российская Федерация, 601911, Владимирская область,  город Ковров, улица Еловая, дом 100,   актовый зал АО «Сударь».</w:t>
      </w:r>
    </w:p>
    <w:p>
      <w:pPr>
        <w:pStyle w:val="Normal"/>
        <w:jc w:val="both"/>
        <w:rPr/>
      </w:pPr>
      <w:r>
        <w:rPr>
          <w:sz w:val="16"/>
          <w:szCs w:val="16"/>
        </w:rPr>
        <w:t>Адрес по которому могут быть направлены заполненные бюллетени: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Российская Федерация, 601911, Владимирская область, город Ковров, улица Еловая, дом 100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юллетени  будут учтены при определении кворума  общего собрания и подведении итогов голосования ,  если они поступили по вышеуказанному адресу  не позднее,  чем за 2(два) дня  до даты  проведения  общего собрания акционер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.И.О. (наименование ) акционера____________________________________________________                                                </w:t>
      </w:r>
    </w:p>
    <w:p>
      <w:pPr>
        <w:pStyle w:val="Heading4"/>
        <w:rPr/>
      </w:pPr>
      <w:r>
        <w:rPr/>
        <w:t>Количество голосов, принадлежащих акционеру:____________________</w:t>
      </w:r>
    </w:p>
    <w:p>
      <w:pPr>
        <w:pStyle w:val="Normal"/>
        <w:jc w:val="both"/>
        <w:rPr/>
      </w:pPr>
      <w:r>
        <w:rPr>
          <w:b/>
        </w:rPr>
        <w:t>Вопрос №  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естки дня собра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рание Генерального директ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Формулировка решения по вопросу, поставленному на голосование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рать Генеральным директором Степанову Екатерину Константиновн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59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Варианты голосовани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   Голосующий вправе выбрать только один вариант голосования, путем  проставления количества  своих голосов  в одном из вариантов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  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  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В случае  если голосование осуществляется по доверенности, выданной в отношении переданных акций, голосующий ,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 а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    В случае  если после даты,  на которую  определяются (фиксируются)  лица, имеющие право на участие 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  на которую  определяются (фиксируются) лица, имеющие право на участие в общем собрании. В случае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(выбранным) вариантом голосования, то такие голосования суммируютс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Если голосование осуществляется по доверенности и заполненные бюллетени направляются Обществу, к бюллетеням необходимо приложить доверенность, на основании которой действует представитель, или ее нотариально заверенную коп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 для голосования должен быть подписан акционером (представителем акционер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ллетень, заполненный с нарушением любого из этих требований, будет признан недействитель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пись акционера ___________/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              (фамилия, имя, отчество)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ли доверенного лица ___________/ 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   (фамилия, имя, отчество)    по доверенности, выданной «____  »___________ года,  №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</w:t>
      </w:r>
      <w:r>
        <w:rPr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79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3:00Z</dcterms:created>
  <dc:creator>buhbank</dc:creator>
  <dc:description/>
  <cp:keywords/>
  <dc:language>en-US</dc:language>
  <cp:lastModifiedBy>Urist</cp:lastModifiedBy>
  <cp:lastPrinted>2021-04-05T10:50:00Z</cp:lastPrinted>
  <dcterms:modified xsi:type="dcterms:W3CDTF">2021-04-23T07:13:00Z</dcterms:modified>
  <cp:revision>2</cp:revision>
  <dc:subject/>
  <dc:title>Б Ю Л Л Е Т Е Н Ь   № 6</dc:title>
</cp:coreProperties>
</file>