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Б Ю Л Л Е Т Е Н Ь   №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для голосования на годовом общем собрании акционер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Акционерного Общества «Судар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лное фирменное наименование общества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Акционерное Общество «Сударь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общества: Российская Федерация, 601911, Владимирская область, г. Ковров, ул. Еловая, д. 100.</w:t>
      </w:r>
    </w:p>
    <w:p>
      <w:pPr>
        <w:pStyle w:val="Normal"/>
        <w:jc w:val="both"/>
        <w:rPr/>
      </w:pPr>
      <w:r>
        <w:rPr>
          <w:sz w:val="16"/>
          <w:szCs w:val="16"/>
        </w:rPr>
        <w:t>Форма проведения общего собрания акционеров: Собран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совместное присутствие акционеров (их представителей)   для обсуждения вопросов повестки дня и принятия решений по вопросам, поставленным на голосование, с предварительным направлением (размещением  на сайте общества) бюллетеней для голосования до  проведения годового общего собрания акционеров).</w:t>
      </w:r>
    </w:p>
    <w:p>
      <w:pPr>
        <w:pStyle w:val="Normal"/>
        <w:jc w:val="both"/>
        <w:rPr/>
      </w:pPr>
      <w:r>
        <w:rPr>
          <w:sz w:val="16"/>
          <w:szCs w:val="16"/>
        </w:rPr>
        <w:t>Дата и время проведения общего собрания акционеров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4 июня 2023года, 12 часов 0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 общего собрания акционеров : Российская Федерация, 601911, Владимирская область, город Ковров, улица Еловая, дом 100, актовый зал АО «Судар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по которому могут быть направлены заполненные бюллетени: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Российская Федерация, 601911, Владимирская область, город Ковров, улица Еловая, дом 100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юллетени  будут учтены при определении кворума  общего собрания и подведении итогов голосования ,  если они поступили по вышеуказанному адресу  не позднее,  чем за 2(два) дня  до даты  проведения  общего собрания акционе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.И.О. (наименование ) акционера____________________________________________________                                                </w:t>
      </w:r>
    </w:p>
    <w:p>
      <w:pPr>
        <w:pStyle w:val="Heading4"/>
        <w:rPr/>
      </w:pPr>
      <w:r>
        <w:rPr>
          <w:b w:val="false"/>
          <w:sz w:val="16"/>
          <w:szCs w:val="16"/>
        </w:rPr>
        <w:t>Количество голосов, принадлежащих акционеру:</w:t>
      </w:r>
      <w:r>
        <w:rPr>
          <w:sz w:val="16"/>
          <w:szCs w:val="16"/>
        </w:rPr>
        <w:t>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опрос №1  </w:t>
      </w:r>
      <w:r>
        <w:rPr>
          <w:sz w:val="16"/>
          <w:szCs w:val="16"/>
        </w:rPr>
        <w:t>повестки дня собрания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Утверждение годового отчета общества, годовой бухгалтерской (финансовой) отчетности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роект  годового отчета годовой бухгалтерской (финансовой) отчетности  входит в состав информации, подлежащей  предоставлению лицам, имеющим право на участие  в общем собрании, при подготовке к проведению общего собрания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Формулировка решения по вопросу, поставленному на голосование: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твердить годовой отчет общества, годовую бухгалтерскую (финансовую) отчетность.</w:t>
      </w:r>
      <w:r>
        <w:rPr/>
        <w:t xml:space="preserve">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опрос № 2   </w:t>
      </w:r>
      <w:r>
        <w:rPr>
          <w:sz w:val="16"/>
          <w:szCs w:val="16"/>
        </w:rPr>
        <w:t>повестки дня собрания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прибыли (в том числе выплата (объявление) дивидендов и убытков общества по результатам  отчетного года.</w:t>
      </w:r>
    </w:p>
    <w:p>
      <w:pPr>
        <w:pStyle w:val="Normal"/>
        <w:jc w:val="both"/>
        <w:rPr/>
      </w:pPr>
      <w:r>
        <w:rPr>
          <w:sz w:val="16"/>
          <w:szCs w:val="16"/>
        </w:rPr>
        <w:t>(проект рекомендаций  по вопросу № 2 находится  в составе информации, подлежащей предоставлению лицам, имеющим право на участие в общем собрании, при подготовке к проведению собрания.)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Формулировка решения по вопросу, поставленному на голосование:</w:t>
      </w:r>
    </w:p>
    <w:p>
      <w:pPr>
        <w:pStyle w:val="Normal"/>
        <w:jc w:val="both"/>
        <w:rPr/>
      </w:pPr>
      <w:r>
        <w:rPr/>
        <w:t>Утвердить распределение  прибыли (в том числе   невыплату дивидендов) и убытков  общества по результатам  отчетного года.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Варианты голосов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здержался»</w:t>
            </w:r>
          </w:p>
        </w:tc>
      </w:tr>
      <w:tr>
        <w:trPr>
          <w:trHeight w:val="5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лосующий вправе выбрать только один вариант голосования, путем  проставления количества  своих голосов  в одном из вариантов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лучае  если голосование осуществляется по доверенности, выданной в отношении переданных акций, голосующий 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 а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 если после даты,  на которую  определяются (фиксируются)  лица, имеющие право на участие 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  на которую  определяются (фиксируются) лица, имеющие право на участие в общем собрании. В случае если в отношении  переданных акций, получены указания приобретателей таких акций, совпадающие с оставленным (выбранным) вариантом голосования, то такие голоса суммируются.</w:t>
      </w:r>
    </w:p>
    <w:p>
      <w:pPr>
        <w:pStyle w:val="TextBody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Если голосование осуществляется по доверенности и заполненные бюллетени направляются Обществу, к бюллетеням необходимо приложить доверенность, на основании которой действует представитель, или ее нотариально заверенную коп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b/>
          <w:sz w:val="18"/>
          <w:szCs w:val="18"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Бюллетень, заполненный с нарушением любого из этих требований, будет признан недействительным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/>
      </w:pPr>
      <w:r>
        <w:rPr>
          <w:b w:val="false"/>
          <w:sz w:val="16"/>
          <w:szCs w:val="16"/>
        </w:rPr>
        <w:t>Подпись акционера ___________/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ли доверенного лица</w:t>
      </w:r>
      <w:r>
        <w:rPr>
          <w:b/>
          <w:sz w:val="16"/>
          <w:szCs w:val="16"/>
        </w:rPr>
        <w:t xml:space="preserve"> ___________/</w:t>
      </w:r>
      <w:r>
        <w:rPr>
          <w:sz w:val="16"/>
          <w:szCs w:val="16"/>
        </w:rPr>
        <w:t xml:space="preserve"> ______________________                 доверенности, выданной «____» ___________года №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фамилия, имя, отчество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/>
        <w:t xml:space="preserve">                    </w:t>
      </w:r>
    </w:p>
    <w:sectPr>
      <w:type w:val="nextPage"/>
      <w:pgSz w:w="11906" w:h="16838"/>
      <w:pgMar w:left="179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4:00Z</dcterms:created>
  <dc:creator>buhbank</dc:creator>
  <dc:description/>
  <cp:keywords/>
  <dc:language>en-US</dc:language>
  <cp:lastModifiedBy>Urist</cp:lastModifiedBy>
  <cp:lastPrinted>2023-05-23T09:23:00Z</cp:lastPrinted>
  <dcterms:modified xsi:type="dcterms:W3CDTF">2023-05-23T06:24:00Z</dcterms:modified>
  <cp:revision>2</cp:revision>
  <dc:subject/>
  <dc:title>                                         Б Ю Л Л Е Т Е Н Ь   № 2</dc:title>
</cp:coreProperties>
</file>