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>Б Ю Л Л Е Т Е Н Ь   № 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для голосования на годовом общем собрании акционер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Акционерного Общества «Сударь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ное фирменное наименование обществ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Акционерное Общество «Сударь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нахождения общества: Российская Федерация, 601911, Владимирская область, г. Ковров, ул. Еловая, д. 100.</w:t>
      </w:r>
    </w:p>
    <w:p>
      <w:pPr>
        <w:pStyle w:val="Normal"/>
        <w:jc w:val="both"/>
        <w:rPr/>
      </w:pPr>
      <w:r>
        <w:rPr>
          <w:sz w:val="18"/>
          <w:szCs w:val="18"/>
        </w:rPr>
        <w:t>Форма проведения общего собрания акционеров: Собра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совместное присутствие акционеров (их представителей  для обсуждения вопросов повестки дня и принятия решений по вопросам, поставленным на голосование, с предварительным направлением (размещением на сайте общества) бюллетеней  для голосования  до проведения общего собрания акционеров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ата и время проведения общего собрания акционеров:  </w:t>
      </w:r>
      <w:r>
        <w:rPr>
          <w:b/>
          <w:sz w:val="18"/>
          <w:szCs w:val="18"/>
        </w:rPr>
        <w:t>14 июня 2023 года, 12 часов 00 мину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 проведения общего собрания акционеров: Российская Федерация, 601911, Владимирская область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род Ковров, улица Еловая, дом 100, актовый зал АО «Сударь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, по которому могут   направляться заполненные бюллетени:: 601911 Владимирская область,                      г. Ковров, ул. Еловая д.100</w:t>
      </w:r>
    </w:p>
    <w:p>
      <w:pPr>
        <w:pStyle w:val="Normal"/>
        <w:jc w:val="both"/>
        <w:rPr/>
      </w:pPr>
      <w:r>
        <w:rPr>
          <w:sz w:val="18"/>
          <w:szCs w:val="18"/>
        </w:rPr>
        <w:t>Бюллетени  будут учтены при определении кворума  общего собрания и итогов голосования, если они поступили по вышеуказанному адресу  не позднее,  чем за 2(два) дня до даты   проведения  общего собрания акционе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.И.О. (наименование) акционера___________________________________________________________________                                                           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личество голосов, принадлежащих акционеру: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 № 5    </w:t>
      </w:r>
      <w:r>
        <w:rPr>
          <w:sz w:val="18"/>
          <w:szCs w:val="18"/>
        </w:rPr>
        <w:t xml:space="preserve">повестки дня собрания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начение аудиторской организац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4185</wp:posOffset>
                </wp:positionH>
                <wp:positionV relativeFrom="paragraph">
                  <wp:posOffset>38290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0.15pt" to="536.5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4185</wp:posOffset>
                </wp:positionH>
                <wp:positionV relativeFrom="paragraph">
                  <wp:posOffset>39433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31.05pt" to="536.5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Формулировка решения по вопросу, поставленному на голосование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Назначить  аудиторской  организацией  общества аудиторскую фирму </w:t>
      </w:r>
      <w:r>
        <w:rPr>
          <w:b/>
        </w:rPr>
        <w:t>ООО «Агентство по работе с промышленными  предприятиями (ИНН 3329016240) 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58"/>
        <w:gridCol w:w="3184"/>
      </w:tblGrid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4185</wp:posOffset>
                </wp:positionH>
                <wp:positionV relativeFrom="paragraph">
                  <wp:posOffset>508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0.4pt" to="536.5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4185</wp:posOffset>
                </wp:positionH>
                <wp:positionV relativeFrom="paragraph">
                  <wp:posOffset>508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0.4pt" to="536.55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73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7pt" to="-133.0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735</wp:posOffset>
                </wp:positionH>
                <wp:positionV relativeFrom="paragraph">
                  <wp:posOffset>8890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05pt,7pt" to="-133.0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олосующий вправе выбрать только один вариант голосования, путем  проставления количества  своих голосов  в одном из вариантов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 случае,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 если голосование осуществляется по доверенности, выданной в отношении переданных акций, голосующий ,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 акц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лучае  если после даты,  на которую  определяются (фиксируются)  лица, имеющие право на участие 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 на которую  определяются (фиксируются) лица, имеющие право на участие в общем собрании. В случае если в отношении  переданных акций получены указания приобретателей таких акций, совпадающие с оставленным (выбранным) вариантом голосования, то такие голоса суммируются.</w:t>
      </w:r>
    </w:p>
    <w:p>
      <w:pPr>
        <w:pStyle w:val="TextBody"/>
        <w:rPr/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Если голосование осуществляется по доверенности и заполненные бюллетени направляются Обществу, к бюллетеням необходимо приложить доверенность, на основании которой действует представитель, или ее нотариально заверенную коп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юллетень для голосования должен быть подписан акционером (представителем акционер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юллетень, заполненный с нарушением любого из этих требований, будет признан недействитель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пись акционера ___________/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дпись)              (фамилия, имя, отчество)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ли доверенного лица ___________/ __________  по доверенности, выданной «____  »___________ года,  №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(подпись   (фамилия, имя, отчество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9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4:00Z</dcterms:created>
  <dc:creator>buhbank</dc:creator>
  <dc:description/>
  <cp:keywords/>
  <dc:language>en-US</dc:language>
  <cp:lastModifiedBy>Urist</cp:lastModifiedBy>
  <cp:lastPrinted>2023-05-23T08:21:00Z</cp:lastPrinted>
  <dcterms:modified xsi:type="dcterms:W3CDTF">2023-05-23T05:24:00Z</dcterms:modified>
  <cp:revision>2</cp:revision>
  <dc:subject/>
  <dc:title>                                      Б Ю Л Л Е Т Е Н Ь   № 7</dc:title>
</cp:coreProperties>
</file>