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Б Ю Л Л Е Т Е Н Ь   №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Акционерного Общества «Сударь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лное фирменное наименование общества: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кционерное Общество «Сударь» 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проведения общего собрания акционеров: Собрание (совместное присутствие акционеров (их представителей)  для обсуждения вопросов повестки дня и принятия решений по вопросам, поставленным на голосование с предварительным направлением (размещением на сайте общества) бюллетеней для голосования до проведения  годового общего собрания акционеров)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проведения общего собрания акционеров</w:t>
      </w:r>
      <w:r>
        <w:rPr>
          <w:b/>
          <w:sz w:val="18"/>
          <w:szCs w:val="18"/>
        </w:rPr>
        <w:t>:  14 июня 2023года, 12 часов 00 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общего собрания акционеров: Российская Федерация, 601911, Владимирская область,  город Ковров, улица Еловая, дом 100,   актовый зал АО «Судар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 адрес, по которому могут направляться заполненные бюллетени: 601911  Владимирская область,                  г. Ковров, ул. Еловая д.100.</w:t>
      </w:r>
    </w:p>
    <w:p>
      <w:pPr>
        <w:pStyle w:val="Normal"/>
        <w:rPr/>
      </w:pPr>
      <w:r>
        <w:rPr>
          <w:sz w:val="18"/>
          <w:szCs w:val="18"/>
        </w:rPr>
        <w:t xml:space="preserve">Бюллетени  будут учтены при определении кворума  общего собрания и подведении итогов голосования,  если они поступили по вышеуказанному адресу  не позднее,  чем за 2(два) дня  до даты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едения  общего собрания акционер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(наименование ) акционера________________________________________________________________________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голосов, принадлежащих акционеру: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№4  </w:t>
      </w:r>
      <w:r>
        <w:rPr>
          <w:sz w:val="18"/>
          <w:szCs w:val="18"/>
        </w:rPr>
        <w:t xml:space="preserve"> повестки дня собрания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збрание  ревизионной комиссии обществ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Формулировка решения по вопросу, поставленному на голосование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43"/>
        <w:gridCol w:w="182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</w:tr>
      <w:tr>
        <w:trPr>
          <w:trHeight w:val="38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уркова 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рутнева  Надежда 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Шкап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, переданных  получены указания приобретателей таких акций, совпадающие с оставленным (выбранным) вариантом голосования, то такие голоса суммируются.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Бюллетень, заполненный с нарушением любого из этих требований, будет признан недействительны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 w:val="false"/>
          <w:sz w:val="18"/>
          <w:szCs w:val="18"/>
        </w:rPr>
        <w:t>Подпись акционера</w:t>
      </w:r>
      <w:r>
        <w:rPr>
          <w:sz w:val="18"/>
          <w:szCs w:val="18"/>
        </w:rPr>
        <w:t xml:space="preserve"> ___________/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ли доверенного лиц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/ _________по доверенности, выданной «_______» ____________года №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6:00Z</dcterms:created>
  <dc:creator>buhbank</dc:creator>
  <dc:description/>
  <cp:keywords/>
  <dc:language>en-US</dc:language>
  <cp:lastModifiedBy>Urist</cp:lastModifiedBy>
  <cp:lastPrinted>2023-05-23T09:07:00Z</cp:lastPrinted>
  <dcterms:modified xsi:type="dcterms:W3CDTF">2023-05-23T06:09:00Z</dcterms:modified>
  <cp:revision>5</cp:revision>
  <dc:subject/>
  <dc:title>                                      Б Ю Л Л Е Т Е Н Ь   № 7</dc:title>
</cp:coreProperties>
</file>