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СООБЩЕНИЕ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о проведении  годового общего собрания</w:t>
      </w:r>
      <w:r>
        <w:rPr/>
        <w:t xml:space="preserve"> </w:t>
      </w:r>
      <w:r>
        <w:rPr>
          <w:b/>
        </w:rPr>
        <w:t xml:space="preserve">акционеров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Акционерного Общества «Сударь»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b/>
        </w:rPr>
        <w:t xml:space="preserve">        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Решение принято Советом директоров АО «Сударь»  05 мая 2023г., протокол № 8 )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18"/>
          <w:szCs w:val="18"/>
        </w:rPr>
        <w:t xml:space="preserve">   </w:t>
      </w:r>
      <w:r>
        <w:rPr>
          <w:b/>
          <w:sz w:val="20"/>
          <w:szCs w:val="20"/>
        </w:rPr>
        <w:t>Совет директоров АО  «Сударь» уведомляет о проведении годового общего собрания  акционеров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Место нахождения общества:</w:t>
      </w:r>
      <w:r>
        <w:rPr>
          <w:b/>
          <w:sz w:val="20"/>
          <w:szCs w:val="20"/>
        </w:rPr>
        <w:t xml:space="preserve"> 601911 Владимирская область, г. Ковров, ул. Еловая д.100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Форма проведения  общего собрания акционеров</w:t>
      </w:r>
      <w:r>
        <w:rPr>
          <w:b/>
          <w:sz w:val="20"/>
          <w:szCs w:val="20"/>
        </w:rPr>
        <w:t>: собрание</w:t>
      </w:r>
      <w:r>
        <w:rPr>
          <w:sz w:val="20"/>
          <w:szCs w:val="20"/>
        </w:rPr>
        <w:t xml:space="preserve"> проводится по форме совместного присутствия акционеров, владельцев обыкновенных бездокументарных акций, для обсуждения вопросов повестки дня и принятия решения по вопросам, поставленным на голосование, с предварительным направлением (размещением на сайте общества на странице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sudarme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repor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html</w:t>
      </w:r>
      <w:r>
        <w:rPr>
          <w:sz w:val="20"/>
          <w:szCs w:val="20"/>
        </w:rPr>
        <w:t>) бюллетеней для голосова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о проведения  годового общего собрания).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Идентификационные признаки акций, владельцы которых имеют право на участие в годовом  общем собрании акционеров: Акция обыкновенная именная бездокументарная,  номер государственной регистрации                    1-03-10064-Е от 09 апреля 1998 года, выпуск 3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0"/>
          <w:szCs w:val="20"/>
        </w:rPr>
        <w:t>Дата проведения</w:t>
      </w:r>
      <w:r>
        <w:rPr>
          <w:b/>
          <w:sz w:val="20"/>
          <w:szCs w:val="20"/>
        </w:rPr>
        <w:t>: 14 июня 2023года.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Место проведения</w:t>
      </w:r>
      <w:r>
        <w:rPr>
          <w:b/>
          <w:sz w:val="20"/>
          <w:szCs w:val="20"/>
        </w:rPr>
        <w:t>: 601911 Владимирская область, г. Ковров, ул. Еловая, дом 100, актовый  зал АО  «Сударь»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Время начала регистрации лиц, участвующих в общем собрании</w:t>
      </w:r>
      <w:r>
        <w:rPr>
          <w:b/>
          <w:sz w:val="20"/>
          <w:szCs w:val="20"/>
        </w:rPr>
        <w:t>: 11 часов 00 минут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0"/>
          <w:szCs w:val="20"/>
        </w:rPr>
        <w:t>Время начала проведения собрания:</w:t>
      </w:r>
      <w:r>
        <w:rPr>
          <w:b/>
          <w:sz w:val="20"/>
          <w:szCs w:val="20"/>
        </w:rPr>
        <w:t xml:space="preserve"> 12 часов 00 минут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Дата  составления списка  лиц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имеющих право на участие в общем собрании акционеров АО «Сударь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-            </w:t>
      </w:r>
      <w:r>
        <w:rPr>
          <w:b/>
          <w:sz w:val="20"/>
          <w:szCs w:val="20"/>
        </w:rPr>
        <w:t xml:space="preserve">20 мая 2023 г. 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Список акционеров составлен на основании данных Реестродержателя  - Филиал АО «Профессиональный  регистрационный центр» в городе Владимире. Адрес 600001, г. Владимир, проспект Ленина, д.2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Повестка дня общего собрания акционеров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   Утверждение годового отчета Общества, годовой бухгалтерской (финансовой) отче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пределение прибыли, (в том числе выплата (объявление) дивидендов) и убытков  общества по результатам  отчетно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/>
      </w:pPr>
      <w:r>
        <w:rPr>
          <w:sz w:val="20"/>
          <w:szCs w:val="20"/>
        </w:rPr>
        <w:t>Избрание Совета директоров общества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Избрание  ревизионной комиссии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Назначение  аудиторской организации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 информацией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подлежащей представлению лицам, имеющим право на участие в общем собрании акционеров, можно ознакомиться в течение 20 дней до даты проведения общего собрания с 8.00 до 17.00 час      (по рабочим дням) по адресу: Российская Федерация, 601911, Владимирская область, город Ковров, улица Еловая, дом 100, Председатель совета директоров. Телефон для справок 8 (49232) 3-11-12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>Акционер вправе принять участие в собрании либо направить  заполненные бюллетени в общество по адресу:  601911 Владимирская  обл., г. Ковров, ул. Еловая, дом 100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Бюллетени,</w:t>
      </w:r>
      <w:r>
        <w:rPr>
          <w:sz w:val="20"/>
          <w:szCs w:val="20"/>
        </w:rPr>
        <w:t xml:space="preserve"> направленные в адрес Общества, будут учтены при определении кворума общего собрания акционеров  и подведении итогов голосования, если они поступили по указанному выше адресу </w:t>
      </w:r>
      <w:r>
        <w:rPr>
          <w:b/>
          <w:sz w:val="20"/>
          <w:szCs w:val="20"/>
        </w:rPr>
        <w:t xml:space="preserve">не позднее, чем за  два дня до даты проведения годового общего собрания акционеров.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Для регистрации на общем собрании акционеров акционеры (представители акционеров) должны иметь при себе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0"/>
          <w:szCs w:val="20"/>
        </w:rPr>
        <w:t>- физические лица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паспорт (или иной документ, удостоверяющий личность);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0"/>
          <w:szCs w:val="20"/>
        </w:rPr>
        <w:t xml:space="preserve">- представители акционеров – физических лиц – паспорт (или иной документ, удостоверяющий   личность) и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оверенность, удостоверенную в соответствии с  требованиями  действующего законодательства РФ;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представители акционеров – юридических лиц – доверенность, либо документ,   удостоверяющий   их право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ействовать   от имени общества без доверенности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Если голосование осуществляется по доверенности путем направления Обществу бюллетеней для голосования, к бюллетеням для голосования необходимо приложить оформленную в установленном порядке доверенность, на основании которой действует представитель, или  ее нотариально заверенную копию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Совет директоров АО «Сударь»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03:00Z</dcterms:created>
  <dc:creator>buhbank</dc:creator>
  <dc:description/>
  <cp:keywords/>
  <dc:language>en-US</dc:language>
  <cp:lastModifiedBy>Urist</cp:lastModifiedBy>
  <cp:lastPrinted>2023-05-16T10:57:00Z</cp:lastPrinted>
  <dcterms:modified xsi:type="dcterms:W3CDTF">2023-05-16T08:03:00Z</dcterms:modified>
  <cp:revision>2</cp:revision>
  <dc:subject/>
  <dc:title>СООБЩЕНИЕ</dc:title>
</cp:coreProperties>
</file>