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Б Ю Л Л Е Т Е Н Ь   № 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для голосования на годовом общем собрании акционеров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Акционерного Общества «Сударь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лное фирменное наименование общества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Акционерное Общество «Сударь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сто нахождения общества: Российская Федерация, 601911, Владимирская область, г. Ковров, ул. Еловая, д. 100.</w:t>
      </w:r>
    </w:p>
    <w:p>
      <w:pPr>
        <w:pStyle w:val="Normal"/>
        <w:jc w:val="both"/>
        <w:rPr/>
      </w:pPr>
      <w:r>
        <w:rPr>
          <w:sz w:val="16"/>
          <w:szCs w:val="16"/>
        </w:rPr>
        <w:t>Форма проведения общего собрания акционеров: Собрани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совместное присутствие акционеров (их представителей)   для обсуждения вопросов повестки дня и принятия решений по вопросам, поставленным на голосование, с предварительным направлением (размещением  на сайте общества) бюллетеней для голосования до  проведения годового общего собрания акционеров).</w:t>
      </w:r>
    </w:p>
    <w:p>
      <w:pPr>
        <w:pStyle w:val="Normal"/>
        <w:jc w:val="both"/>
        <w:rPr/>
      </w:pPr>
      <w:r>
        <w:rPr>
          <w:sz w:val="16"/>
          <w:szCs w:val="16"/>
        </w:rPr>
        <w:t>Дата и время проведения общего собрания акционеров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8 мая 2024года, 12 часов 00 мин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сто проведения общего собрания акционеров : Российская Федерация, 601911, Владимирская область, город Ковров, улица Еловая, дом 100, актовый зал АО «Сударь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по которому могут быть направлены заполненные бюллетени: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Российская Федерация, 601911, Владимирская область, город Ковров, улица Еловая, дом 100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юллетени  будут учтены при определении кворума  общего собрания и подведении итогов голосования ,  если они поступили по вышеуказанному адресу  не позднее,  чем за 2(два) дня  до даты  проведения  общего собрания акционер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Ф.И.О. (наименование ) акционера____________________________________________________                                                </w:t>
      </w:r>
    </w:p>
    <w:p>
      <w:pPr>
        <w:pStyle w:val="Heading4"/>
        <w:rPr/>
      </w:pPr>
      <w:r>
        <w:rPr>
          <w:b w:val="false"/>
          <w:sz w:val="16"/>
          <w:szCs w:val="16"/>
        </w:rPr>
        <w:t>Количество голосов, принадлежащих акционеру:</w:t>
      </w:r>
      <w:r>
        <w:rPr>
          <w:sz w:val="16"/>
          <w:szCs w:val="16"/>
        </w:rPr>
        <w:t>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Вопрос №1  </w:t>
      </w:r>
      <w:r>
        <w:rPr>
          <w:sz w:val="16"/>
          <w:szCs w:val="16"/>
        </w:rPr>
        <w:t>повестки дня собрания</w:t>
      </w:r>
      <w:r>
        <w:rPr>
          <w:b/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Утверждение годового отчета общества, годовой бухгалтерской (финансовой) отчетности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Проект  годового отчета годовой бухгалтерской (финансовой) отчетности  входит в состав информации, подлежащей  предоставлению лицам, имеющим право на участие  в общем собрании, при подготовке к проведению общего собрания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4185</wp:posOffset>
                </wp:positionH>
                <wp:positionV relativeFrom="paragraph">
                  <wp:posOffset>38290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30.15pt" to="536.5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4185</wp:posOffset>
                </wp:positionH>
                <wp:positionV relativeFrom="paragraph">
                  <wp:posOffset>39433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31.05pt" to="536.5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Формулировка решения по вопросу, поставленному на голосование: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Утвердить годовой отчет общества, годовую бухгалтерскую (финансовую) отчетность.</w:t>
      </w:r>
      <w:r>
        <w:rPr/>
        <w:t xml:space="preserve"> 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9"/>
        <w:gridCol w:w="3159"/>
      </w:tblGrid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голосовани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з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роти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оздержался»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Вопрос № 2   </w:t>
      </w:r>
      <w:r>
        <w:rPr>
          <w:sz w:val="16"/>
          <w:szCs w:val="16"/>
        </w:rPr>
        <w:t>повестки дня собрания</w:t>
      </w:r>
      <w:r>
        <w:rPr>
          <w:b/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Распределение прибыли (в том числе выплата (объявление) дивидендов) и убытков общества по результатам  отчетного года.</w:t>
      </w:r>
    </w:p>
    <w:p>
      <w:pPr>
        <w:pStyle w:val="Normal"/>
        <w:jc w:val="both"/>
        <w:rPr/>
      </w:pPr>
      <w:r>
        <w:rPr>
          <w:sz w:val="16"/>
          <w:szCs w:val="16"/>
        </w:rPr>
        <w:t>(проект рекомендаций  по вопросу № 2 находится  в составе информации, подлежащей предоставлению лицам, имеющим право на участие в общем собрании, при подготовке к проведению собрания.)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4185</wp:posOffset>
                </wp:positionH>
                <wp:positionV relativeFrom="paragraph">
                  <wp:posOffset>38290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30.15pt" to="536.5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4185</wp:posOffset>
                </wp:positionH>
                <wp:positionV relativeFrom="paragraph">
                  <wp:posOffset>39433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31.05pt" to="536.5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Формулировка решения по вопросу, поставленному на голосование:</w:t>
      </w:r>
    </w:p>
    <w:p>
      <w:pPr>
        <w:pStyle w:val="Normal"/>
        <w:jc w:val="both"/>
        <w:rPr/>
      </w:pPr>
      <w:r>
        <w:rPr/>
        <w:t>Утвердить распределение  прибыли (в том числе   невыплату дивидендов) и убытков  общества по результатам  отчетного года.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9"/>
        <w:gridCol w:w="3159"/>
      </w:tblGrid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Варианты голосовани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з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роти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оздержался»</w:t>
            </w:r>
          </w:p>
        </w:tc>
      </w:tr>
      <w:tr>
        <w:trPr>
          <w:trHeight w:val="5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4185</wp:posOffset>
                </wp:positionH>
                <wp:positionV relativeFrom="paragraph">
                  <wp:posOffset>5080</wp:posOffset>
                </wp:positionV>
                <wp:extent cx="0" cy="548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0.4pt" to="536.55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4185</wp:posOffset>
                </wp:positionH>
                <wp:positionV relativeFrom="paragraph">
                  <wp:posOffset>508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0.4pt" to="536.55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735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05pt,7pt" to="-133.0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735</wp:posOffset>
                </wp:positionH>
                <wp:positionV relativeFrom="paragraph">
                  <wp:posOffset>88900</wp:posOffset>
                </wp:positionV>
                <wp:extent cx="0" cy="640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05pt,7pt" to="-133.0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Голосующий вправе выбрать только один вариант голосования, путем  проставления количества  своих голосов  в одном из вариантов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случае,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 случае  если голосование осуществляется по доверенности, выданной в отношении переданных акций, голосующий ,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 акц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лучае  если после даты,  на которую  определяются (фиксируются)  лица, имеющие право на участие 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  на которую  определяются (фиксируются) лица, имеющие право на участие в общем собрании. В случае если в отношении  переданных акций, получены указания приобретателей таких акций, совпадающие с оставленным (выбранным) вариантом голосования, то такие голоса суммируются.</w:t>
      </w:r>
    </w:p>
    <w:p>
      <w:pPr>
        <w:pStyle w:val="TextBody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Если голосование осуществляется по доверенности и заполненные бюллетени направляются Обществу, к бюллетеням необходимо приложить доверенность, на основании которой действует представитель, или ее нотариально заверенную коп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b/>
          <w:sz w:val="18"/>
          <w:szCs w:val="18"/>
        </w:rPr>
        <w:t>Бюллетень для голосования должен быть подписан акционером (представителем акционер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Бюллетень, заполненный с нарушением любого из этих требований, будет признан недействительным</w:t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rPr/>
      </w:pPr>
      <w:r>
        <w:rPr>
          <w:b w:val="false"/>
          <w:sz w:val="16"/>
          <w:szCs w:val="16"/>
        </w:rPr>
        <w:t>Подпись акционера ___________/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подпись)              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ли доверенного лица</w:t>
      </w:r>
      <w:r>
        <w:rPr>
          <w:b/>
          <w:sz w:val="16"/>
          <w:szCs w:val="16"/>
        </w:rPr>
        <w:t xml:space="preserve"> ___________/</w:t>
      </w:r>
      <w:r>
        <w:rPr>
          <w:sz w:val="16"/>
          <w:szCs w:val="16"/>
        </w:rPr>
        <w:t xml:space="preserve"> ______________________                 доверенности, выданной «____» ___________года №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подпись)      (фамилия, имя, отчество)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/>
        <w:t xml:space="preserve">                    </w:t>
      </w:r>
    </w:p>
    <w:sectPr>
      <w:type w:val="nextPage"/>
      <w:pgSz w:w="11906" w:h="16838"/>
      <w:pgMar w:left="179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2:00Z</dcterms:created>
  <dc:creator>buhbank</dc:creator>
  <dc:description/>
  <cp:keywords/>
  <dc:language>en-US</dc:language>
  <cp:lastModifiedBy>Urist</cp:lastModifiedBy>
  <cp:lastPrinted>2023-05-23T09:23:00Z</cp:lastPrinted>
  <dcterms:modified xsi:type="dcterms:W3CDTF">2024-05-06T05:19:00Z</dcterms:modified>
  <cp:revision>3</cp:revision>
  <dc:subject/>
  <dc:title>Б Ю Л Л Е Т Е Н Ь   № 2</dc:title>
</cp:coreProperties>
</file>