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СООБЩЕНИЕ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 проведении  годового общего собрания</w:t>
      </w:r>
      <w:r>
        <w:rPr/>
        <w:t xml:space="preserve"> </w:t>
      </w:r>
      <w:r>
        <w:rPr>
          <w:b/>
        </w:rPr>
        <w:t xml:space="preserve">акционеров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Акционерного Общества «Сударь»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Решение принято Советом директоров АО «Сударь»  22.03 2024г., протокол № 11 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18"/>
          <w:szCs w:val="18"/>
        </w:rPr>
        <w:t xml:space="preserve">   </w:t>
      </w:r>
      <w:r>
        <w:rPr>
          <w:b/>
          <w:sz w:val="20"/>
          <w:szCs w:val="20"/>
        </w:rPr>
        <w:t>Совет директоров АО  «Сударь» уведомляет о проведении годового общего собрания  акционеров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Место нахождения общества:</w:t>
      </w:r>
      <w:r>
        <w:rPr>
          <w:b/>
          <w:sz w:val="20"/>
          <w:szCs w:val="20"/>
        </w:rPr>
        <w:t xml:space="preserve"> 601911 Владимирская область, г. Ковров, ул. Еловая д.100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Форма проведения  общего собрания акционеров</w:t>
      </w:r>
      <w:r>
        <w:rPr>
          <w:b/>
          <w:sz w:val="20"/>
          <w:szCs w:val="20"/>
        </w:rPr>
        <w:t>: собрание</w:t>
      </w:r>
      <w:r>
        <w:rPr>
          <w:sz w:val="20"/>
          <w:szCs w:val="20"/>
        </w:rPr>
        <w:t xml:space="preserve"> проводится по форме совместного присутствия акционеров, владельцев обыкновенных бездокументарных акций, для обсуждения вопросов повестки дня и принятия решения по вопросам, поставленным на голосование, с предварительным направлением (размещением на сайте общества на странице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sudarm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epor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)  бюллетеней для голос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 проведения  годового общего собрания)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Идентификационные признаки акций, владельцы которых имеют право на участие в годовом  общем собрании акционеров: Акция обыкновенная именная бездокументарная,  номер государственной регистрации                    1-03-10064-Е от 09 апреля 1998 года, выпуск 3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Дата проведения</w:t>
      </w:r>
      <w:r>
        <w:rPr>
          <w:b/>
          <w:sz w:val="20"/>
          <w:szCs w:val="20"/>
        </w:rPr>
        <w:t>:  28 мая 2024года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Место проведения</w:t>
      </w:r>
      <w:r>
        <w:rPr>
          <w:b/>
          <w:sz w:val="20"/>
          <w:szCs w:val="20"/>
        </w:rPr>
        <w:t>: 601911 Владимирская область, г. Ковров, ул. Еловая, дом 100, актовый  зал АО  «Сударь»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Время начала регистрации лиц, участвующих в общем собрании</w:t>
      </w:r>
      <w:r>
        <w:rPr>
          <w:b/>
          <w:sz w:val="20"/>
          <w:szCs w:val="20"/>
        </w:rPr>
        <w:t>: 11 часов 00 минут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Время начала проведения собрания:</w:t>
      </w:r>
      <w:r>
        <w:rPr>
          <w:b/>
          <w:sz w:val="20"/>
          <w:szCs w:val="20"/>
        </w:rPr>
        <w:t xml:space="preserve"> 12 часов 00 минут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Дата  составления списка  лиц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имеющих право на участие в общем собрании акционеров АО «Сударь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           </w:t>
      </w:r>
      <w:r>
        <w:rPr>
          <w:b/>
          <w:sz w:val="20"/>
          <w:szCs w:val="20"/>
        </w:rPr>
        <w:t xml:space="preserve">3 мая 2024 г.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Список акционеров составлен на основании данных  Реестродержателя  - Филиал АО «Профессиональный  регистрационный центр» в городе Владимире. Адрес 600001,  г. Владимир, проспект Ленина, д.2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Повестка дня общего собрания акционеров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   Утверждение годового отчета Общества, годовой бухгалтерской (финансовой) отчетности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   Распределение прибыли, (в том числе выплата (объявление) дивидендов) и убытков  общества по 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езультатам  отчетного года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  Избрание Совета директоров общества</w:t>
      </w:r>
    </w:p>
    <w:p>
      <w:pPr>
        <w:pStyle w:val="Normal"/>
        <w:tabs>
          <w:tab w:val="clear" w:pos="708"/>
          <w:tab w:val="left" w:pos="2340" w:leader="none"/>
        </w:tabs>
        <w:ind w:left="390" w:hanging="0"/>
        <w:rPr/>
      </w:pPr>
      <w:r>
        <w:rPr>
          <w:sz w:val="20"/>
          <w:szCs w:val="20"/>
        </w:rPr>
        <w:t>4 .   .Избрание  ревизионной комиссии общества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информацией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подлежащей представлению лицам, имеющим право на участие в общем собрании акционеров, можно ознакомиться в течение 20 дней до даты проведения общего собрания с 8.00 до 17.00 час      (по рабочим дням) по адресу: Российская Федерация, 601911, Владимирская область, город Ковров, улица Еловая, дом 100, Председатель совета директоров. Телефон для справок 8 (49232) 3-11-12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Акционер вправе принять участие в собрании либо направить  заполненные бюллетени в общество по адресу:  601911 Владимирская  обл., г. Ковров, ул. Еловая, дом 100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Бюллетени,</w:t>
      </w:r>
      <w:r>
        <w:rPr>
          <w:sz w:val="20"/>
          <w:szCs w:val="20"/>
        </w:rPr>
        <w:t xml:space="preserve"> направленные в адрес Общества, будут учтены при определении кворума общего собрания акционеров  и подведении итогов голосования, если они поступили по указанному выше адресу </w:t>
      </w:r>
      <w:r>
        <w:rPr>
          <w:b/>
          <w:sz w:val="20"/>
          <w:szCs w:val="20"/>
        </w:rPr>
        <w:t xml:space="preserve">не позднее, чем за  два дня до даты проведения годового общего собрания акционеров.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Для регистрации на общем собрании акционеров акционеры (представители акционеров) должны иметь при себе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- физические лица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паспорт (или иной документ, удостоверяющий личность)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- представители акционеров – физических лиц – паспорт (или иной документ, удостоверяющий   личность) и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веренность, удостоверенную в соответствии с  требованиями  действующего законодательства РФ;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представители акционеров – юридических лиц – доверенность, либо документ,   удостоверяющий   их право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йствовать   от имени общества без доверенности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Если голосование осуществляется по доверенности путем направления Обществу бюллетеней для голосования, к бюллетеням для голосования необходимо приложить оформленную в установленном порядке доверенность, на основании которой действует представитель, или  ее нотариально заверенную коп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Совет директоров АО «Сударь»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8:00Z</dcterms:created>
  <dc:creator>buhbank</dc:creator>
  <dc:description/>
  <cp:keywords/>
  <dc:language>en-US</dc:language>
  <cp:lastModifiedBy>Urist</cp:lastModifiedBy>
  <cp:lastPrinted>2024-04-26T13:54:00Z</cp:lastPrinted>
  <dcterms:modified xsi:type="dcterms:W3CDTF">2024-04-26T10:57:00Z</dcterms:modified>
  <cp:revision>6</cp:revision>
  <dc:subject/>
  <dc:title>СООБЩЕНИЕ</dc:title>
</cp:coreProperties>
</file>